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I COMUNICA CHE I PROCESSI DEL 23.6.2021 AULA 2 CRISPI DOTT.SSA SCAL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VERRANNO RINVIATI PER IMPEDIMENTO DEL GIUDIC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ER I SOLI RINVII VERRANNO CHIAMATI DALLE ORE 9.00 IN PO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Laura Montana</dc:creator>
  <dc:description/>
  <dc:language>en-US</dc:language>
  <cp:lastModifiedBy>Laura Montana</cp:lastModifiedBy>
  <cp:lastPrinted>2021-06-22T10:04:00Z</cp:lastPrinted>
  <dcterms:modified xsi:type="dcterms:W3CDTF">2021-06-22T08:13:00Z</dcterms:modified>
  <cp:revision>3</cp:revision>
  <dc:subject/>
  <dc:title/>
</cp:coreProperties>
</file>