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24 giugn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4887/18 - r.g.dib 394/21 -ore 09,00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g.r.n. 6975/16 - Rg.dib. 672/21-   ore 09,0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5599/19 – r.g.dib. 10281/21  -  ore 09,10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7370/18   –  r.g g. dib 1029/21  - ore 09,1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4/18 –  r.g.dib. 668/21 -  ore 09,20 (AP D) richiesta di rinv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179/18    – r.g.dib. 5827/20  - ore 9,25 (AP D) richiesta di rinv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5294/15    – r.g.dib. 7295/18 - ore 09,30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 681/18 – r.g.dib. 669/21 -  ore 9,35 (AP D) richiesta di rinv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9242/17 – r.g.dib. 2298/21 - ore 09,40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890/17 – r.g.dib. 427/21  - ore 09,4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3240/16    – r.g.dib. 3943/19 - ore 09,50 (peri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 10124/13 - r.g.dib. 5085/16 -  ore 09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1695/13 – r.g.dib. 639/16 - ore 10,00 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1244/13 – r.g.dib. 6447/17 -  ore 10,0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9432/14 – r.g.dib. 2633/17 - ore 10,10 (T) richiesta di rinv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10528/12 – r.g.dib. 1242/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ore 10,15 (T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7420/14 – r.g.dib. 6236/18 - ore 10,20 (T e es imp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6889/15 – r.g.dib. 4511/18 - ore 10,25 (T)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202/17   – r.g.dib. 5101/18 - ore 10,30 (T)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2287/15 – r.g.dib. 5335/15 - ore 10,35 (444)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2603/16 – r.g.dib. 4935/19 - ore 10,40 (interlocutorio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504/19 – r.g.dib. 3075/20 - ore 10,45 (M alla P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3221/17 – r.g.dib. 6335/18 - ore 10,50 (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451/14   -r-g-dib. 2666/17 - ore 10,55 (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,g,n,r, 8525/15 – r.g.dib. 7456/17 - (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243/14 – r.g.dib. 2044/18 - (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897/14  - r.g.dib. 326/18 - (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6112/14 – r.g.dib. 2852/17 -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84/14 – r.g.dib. 1629/17 -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2929/17 – r.g.dib. 1217/20 - (D).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7:00Z</dcterms:created>
  <dc:creator>Customer</dc:creator>
  <dc:description/>
  <cp:keywords/>
  <dc:language>en-US</dc:language>
  <cp:lastModifiedBy>Agata Cristina Milazzo</cp:lastModifiedBy>
  <cp:lastPrinted>2021-06-23T08:38:00Z</cp:lastPrinted>
  <dcterms:modified xsi:type="dcterms:W3CDTF">2021-06-23T06:49:00Z</dcterms:modified>
  <cp:revision>3</cp:revision>
  <dc:subject/>
  <dc:title>ONOREVOLE TRIBUNALE AMMINISTRATIVO</dc:title>
</cp:coreProperties>
</file>