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29 giugno 2021 aula I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(tranne quelli provenienti dal GIP e l’Appello al GDP) a meno che non ci siano richieste di rinvio da parte degli avvocati (vedasi delibera di autorizzazione emanata dal Presidente del Tribunale in data 25 giungo 2021). I processi saranno chiamati in ordine alfabetico e a distanza di 5 minuti l’uno dall’altro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**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scia oraria dalle ore 9,00 e s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r.g.n. 1444/18 - r.g.dib 1015/19 - ore 09,00 (da Gip, 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g.r.n. 15891/13 - Rg.dib. 1433/17 - ore 09,05 (T ed es im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4482/18 – r.g. dib 3254/21 - ore 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4519/15 – r.g.dib. 4281/16 -  ore 09,15 (da 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0703/17   –  r.g g. dib 1219/20 -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413/15 –  r.g.dib. 736/18 - 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8102/20    – r.g.dib. 126/21 -  ore 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739/12 – rgdib. 12/18 - 0re 9,35 (rem tacita?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8800/16 – r.g.dib. 32991 - ore 9,40 (da Gip – 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2022/17    – r.g.dib. 7563/17 - 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578/15 – r.g.dib. 6430/18 - ore 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9672/19 – r.g.dib. 5901/20 - ore 09,55 (da 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 4314/18 – r.g.dib. 3253/21 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542/18 Es. - ore  10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 3418/15 - r.g.dib. 4623/16 - ore 10,1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6926/13 – r.g.dib. 729/15 - ore 10,15 (da 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9957/18 – r.g.dib. 3250/21  - 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9741/18 – r.g.dib. 2392/19 - ore 10,25 (rem. Tacita?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n.r. 3951/14 – r.g.dib. 961/17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re 10,30 (T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5898/16 – r.g.dib. 2334/20 - ore 10,35;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3166/17 – r.g.dib. 3256/21 - ore 10,40;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4067/13   – r.g.dib. 1534/15 - ore 10,45 (es imp e D)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6634/15 – r.g.dib. 2336/20 - ore 10,50;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741/17 – r.g.dib. 5283/19 - ore 10,55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3386/15 – r.g.dib. 2335/20 - ore 11,00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 164/16 – r.g.dib. 1384/20 - ore 11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620/19    -r-g-dib. 63/19 - ore 11,10 (Appello)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8039/18 – r.g.dib. 3255/21 - ore 11,15;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3840/14 – r.g.dib. 595/19 - ore 11,20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1465/17 – r.g.dib. 4612/18 - ore 11,25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3833/16 – r.g.dib. 375/20 - ore 11,30 (T);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0115/19 – r.g.dib. 5695/20 - ore 11,35 (da Gip)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53/15 – r. g. dib. 7363/18 - 11,40 (da Gi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5951/17    – r.g.dib. 3251/21 - ore 11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2113/18 – r.g.dib. 4075/20 - ore 11,50 (da Gip)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3539/18 – r.g.dib. 6504/19 - ore 11,55 (da Gip, T);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3215/14 – r.g.dib. 3740/18 -ore 12,00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279/21 – r.g.dib. 419/21 - ore 12,05 (rinvio a data fissa – 21/09/21 ore 10,30);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6890/18 – r.g.dib. 3252/21 - ore 12,10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.g.n.r. 5876/18 – r.g.dib. 2409/21 - ore 12,15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1260/17 - r.g.dib. 1034/21 - ore 12,20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6058/17 – r.g. dib. 936/20 - ore 12,25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48/14 – r.g.dib. 3385/19 - ore 12,30;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  6177/11 – r.g.dib. 8076/15 - ore 12,35 (T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725/14 – r.g. dib. 2677/15 - ore 12,40 (da Gip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6519/15 – r.g.dib. 2699/18 - ore 12,45 (T);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832/17 – r.g.dib. 2478/20 - ore 12,50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7272/15 – r.g.dib. 1538/16 - ore 12,55 (da Gip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1250/10 – r.g.dib. 3552/14 - ore 13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2090/17 – r.g.dib. 5671/19 - ore 13,05 (Rem Tac?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842/16 – r.g. dib. 2395/19 - ore 13.10 (Rem Tac?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8984/14 – r.g.dib. 4387/20 - ore 13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5028/19 – r.g.dib. 5317/20 - ore 13,20 (da Gip). </w:t>
        <w:br/>
        <w:t xml:space="preserve">             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3:00Z</dcterms:created>
  <dc:creator>Customer</dc:creator>
  <dc:description/>
  <cp:keywords/>
  <dc:language>en-US</dc:language>
  <cp:lastModifiedBy>Agata Cristina Milazzo</cp:lastModifiedBy>
  <cp:lastPrinted>2021-03-03T19:45:00Z</cp:lastPrinted>
  <dcterms:modified xsi:type="dcterms:W3CDTF">2021-06-28T06:08:00Z</dcterms:modified>
  <cp:revision>3</cp:revision>
  <dc:subject/>
  <dc:title>ONOREVOLE TRIBUNALE AMMINISTRATIVO</dc:title>
</cp:coreProperties>
</file>