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PROCEDIMENTI  UDIENZA 30.06.202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IENZA STRAORDINARIA DOTT. OTTAVIO GRASSO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AULA 2 CRISP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2"/>
        <w:gridCol w:w="3714"/>
        <w:gridCol w:w="3370"/>
        <w:gridCol w:w="71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GNR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TAT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8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4/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8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/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0/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8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48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15/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96/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6/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96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12/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36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69/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77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1/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25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1/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1/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13/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5/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08/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67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3/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4/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70/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atania 29.06.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06:00Z</dcterms:created>
  <dc:creator>Rosaria Leonarda Cassaniti</dc:creator>
  <dc:description/>
  <cp:keywords/>
  <dc:language>en-US</dc:language>
  <cp:lastModifiedBy>Rosaria Leonarda Cassaniti</cp:lastModifiedBy>
  <cp:lastPrinted>2021-06-29T18:33:00Z</cp:lastPrinted>
  <dcterms:modified xsi:type="dcterms:W3CDTF">2021-06-29T16:35:00Z</dcterms:modified>
  <cp:revision>8</cp:revision>
  <dc:subject/>
  <dc:title/>
</cp:coreProperties>
</file>