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Indicazione fasce orarie udienza 1 luglio 2021 aula Papa via Crispi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color w:val="FF0000"/>
          <w:sz w:val="28"/>
          <w:szCs w:val="28"/>
        </w:rPr>
        <w:t>GOP – dott.ssa Stefania Cacciola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 processi saranno tutti celebrati regolarmente a meno che non vengano presentate istanze di rinvio da parte degli avvocati o giusta delibera di autorizzazione emanata dal Presidente del Tribunale in data 25 giungo 2021 ovvero per eventuali altri impedimenti legittimi e certificati. 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Fascia oraria dalle ore 9,00 e ss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.r.g.n. 5908/16 - r.g.dib 662/21 - ore 09,00 (AP D e 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.g.r.n. 1355/14 - Rg.dib. 1296/21 -   ore 09,05 (AP D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.g.n.r. 8271/17 – r.g.dib. 1297/21  -  ore 09,10 (AP D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r.g.n.r. 2756/18   –  r.g g. dib 1093/21  -  ore 09,15 (AP D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r.g.n.r. 13456/16 –  r.g.dib. 1088/21 -   ore 09,20 (AP D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.g.n.r. 4917/18    – r.g.dib. 835/21  -  ore 9,25 (AP D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.g.n.r. 17069/14    – r.g.dib. 12541/18 - ore 09,30 (Rem Tac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.g.n.r.  2823/18 – r.g.dib. 2152/21 - ore 9,35 (AP D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.g.n.r. 13213/17 – r.g.dib. 850/20 - ore 09,40 (Dec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.g.n.r. 13781/14 – r.g.dib. 2442/16 - ore 09,45 </w:t>
      </w:r>
      <w:bookmarkStart w:id="0" w:name="_Hlk75876065"/>
      <w:r>
        <w:rPr>
          <w:b/>
          <w:bCs/>
          <w:sz w:val="28"/>
          <w:szCs w:val="28"/>
        </w:rPr>
        <w:t>(AP D);</w:t>
      </w:r>
      <w:bookmarkEnd w:id="0"/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r.g.n.r. 2148/17    – r.g.dib. 608/21 -   ore 09,50 (AP D</w:t>
      </w:r>
      <w:bookmarkStart w:id="1" w:name="_Hlk75876148"/>
      <w:r>
        <w:rPr>
          <w:b/>
          <w:bCs/>
          <w:sz w:val="28"/>
          <w:szCs w:val="28"/>
        </w:rPr>
        <w:t>;</w:t>
      </w:r>
      <w:bookmarkEnd w:id="1"/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r.g.n.r 10180/20 - r.g.dib. 613/21 -  ore 09,55 (AP D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r.g.n.r. 14103/16 – r.g.dib. 607/21 - ore 10,00  (Ap. D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r.g.n.r. 7592/14 – r.g.dib. 665/21 -  ore 10,05 </w:t>
      </w:r>
      <w:bookmarkStart w:id="2" w:name="_Hlk75876373"/>
      <w:r>
        <w:rPr>
          <w:b/>
          <w:bCs/>
          <w:sz w:val="28"/>
          <w:szCs w:val="28"/>
        </w:rPr>
        <w:t>(Ap. D.);</w:t>
      </w:r>
      <w:bookmarkEnd w:id="2"/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.g.n.r. 13593/14 – r.g.dib. 6064/16 - ore 10,10 (Ap. D.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r.g.n.r. 1664/18 – r.g.dib. 610/21</w:t>
      </w:r>
      <w:r>
        <w:rPr>
          <w:sz w:val="28"/>
          <w:szCs w:val="28"/>
        </w:rPr>
        <w:t xml:space="preserve"> - </w:t>
      </w:r>
      <w:r>
        <w:rPr>
          <w:b/>
          <w:bCs/>
          <w:sz w:val="28"/>
          <w:szCs w:val="28"/>
        </w:rPr>
        <w:t xml:space="preserve">ore 10,15 (Ap d)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r.g.n.r. 13797/17 – r.g.dib. 425/21 - ore 10,20 (Ap d);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r.g.n.r. 6316/12 – r.g.dib. 1136/17 - ore 10,25 (T);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r.g.n.r. 19099/13   – r.g.dib. 4878/15 - ore 10,30 (T);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r.g.n.r. 10203/15 – r.g.dib. 2214/18 - ore 10,35 (T);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.g.n.r. 4467/17 – r.g.dib. 1171/20 - ore 10,40 (T);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r.g.n.r. 3685/17 – r.g. dib. 1449/20 - ore 10.43 (D)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r.g.n.r. 15037/14 – r.g.dib. 3877/17 - ore 10,45 (es. imp e d);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.g.n.r. 14038/15 – r.g.dib. 7172/18 - ore 10,50 (es imp e D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r.g.n.r. 3432/15   -r-g-dib. 6985/18 -  ore 10,55 (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r,g,n,r, 6948/10 – r.g.dib. 3078/14 - ore 11,00 (D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r.g.n.r. 5988/13 – r.g.dib. 5690/15 - ore 11,05 (D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r.g.n.r. 13893/09  - r.g.dib. 236/15 - ore 11,10 (D);</w:t>
      </w:r>
    </w:p>
    <w:sectPr>
      <w:type w:val="nextPage"/>
      <w:pgSz w:w="11906" w:h="16838"/>
      <w:pgMar w:left="1134" w:right="2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center" w:pos="2160" w:leader="none"/>
      </w:tabs>
      <w:spacing w:lineRule="auto" w:line="360"/>
      <w:ind w:left="36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22:00Z</dcterms:created>
  <dc:creator>Customer</dc:creator>
  <dc:description/>
  <cp:keywords/>
  <dc:language>en-US</dc:language>
  <cp:lastModifiedBy>Agata Cristina Milazzo</cp:lastModifiedBy>
  <cp:lastPrinted>2021-03-03T19:45:00Z</cp:lastPrinted>
  <dcterms:modified xsi:type="dcterms:W3CDTF">2021-06-30T05:26:00Z</dcterms:modified>
  <cp:revision>3</cp:revision>
  <dc:subject/>
  <dc:title>ONOREVOLE TRIBUNALE AMMINISTRATIVO</dc:title>
</cp:coreProperties>
</file>