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02.07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897"/>
        <w:gridCol w:w="3640"/>
        <w:gridCol w:w="265"/>
      </w:tblGrid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48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ud  22.02.2022 ore 09.00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8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ud  22.02.2022 ore 09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88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 ud 22.02.2022 ore 09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3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41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 ud 22.02.2022 ore 09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2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79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 ud 22.02.2022 ore 10.00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4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93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 al 15.11.2022 ore 13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1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4.10.2021 ore 09.00 aula 2 Verga – dott. Cascin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I fascicoli rinviati saranno chiamati all’orario/fascia oraria indicata e, se assente il difensore titolare, con il difensore d’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09.25 – 09.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2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63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’AQUILA GABRIELE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4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.E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L HASSANI KHALID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CICA GIACOM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49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5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’ALESSANDRO DANIEL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/18 AP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6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NA MAR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1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7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FANIU MONICA LIV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4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11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PALARDO SANTO + 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2.10.2021 H. 12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SEGU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13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1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5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54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44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5- sara’ rinviato al 14.09.21 h.11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7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39/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10 – sara’ rinviato al 21.09.2021 ore 11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88/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42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82/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2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6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0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43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2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76/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3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/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.11.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4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7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0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32/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26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/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7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16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73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2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55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30 (teste presente con teams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5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0/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30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3/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5.30 (rinviato al 09.11.2021 ore 15.30 per assenza  consulenti del pm)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0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28/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e 15.45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21:00Z</dcterms:created>
  <dc:creator>Rosaria Leonarda Cassaniti</dc:creator>
  <dc:description/>
  <dc:language>en-US</dc:language>
  <cp:lastModifiedBy>Utente</cp:lastModifiedBy>
  <cp:lastPrinted>2020-10-29T15:04:00Z</cp:lastPrinted>
  <dcterms:modified xsi:type="dcterms:W3CDTF">2021-07-02T15:25:00Z</dcterms:modified>
  <cp:revision>4</cp:revision>
  <dc:subject/>
  <dc:title/>
</cp:coreProperties>
</file>