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6 luglio 2021 aula I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vengano presentate istanze di rinvio da parte degli avvocati o giusta delibera di autorizzazione emanata dal Presidente del Tribunale in data 25 giungo 2021 ovvero per eventuali altri impedimenti legittimi e certificati. Non saranno accolte richieste di trattazione ad horas onde evitare che la concomitanza di orari con altri processi possa creare assembramento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scia oraria dalle ore 9,00 e s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r.g.n. 14385/15 - r.g.dib 5007/18 - 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n.g.r.n. 13078/13 - Rg.dib. 4595/20 -  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401/17 – r.g.dib. 4590/20 - ore 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2168/17   –  r.g g. dib 4584/20 - 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0899/17 –  r.g.dib. 4589/20 -  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6355/16    – r.g.dib. 2700/20 -  ore 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2213/16    – r.g.dib. 2699/20 -  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 15963/16 – r.g.dib. 2698/20 - ore 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468/14 – r.g.dib. 5160/17 - 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1381/13 – r.g.dib. 3690/18 - 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3230/16    – r.g.dib. 674/19 - ore 09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 2903/16 - r.g.dib. 3297/16  - ore 10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4884/14 – r.g.dib. 5246/17 - ore 10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2063/14 – r.g.dib. 5162/17 - ore 10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7024/15 – r.g.dib. 6986/18  - ore 10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n.r. 1299/17 – r.g.dib. 7365/17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re 10,50 (T ed esame imp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7297/14 – r.g.dib. 5173/16 - ore 11,00 (es. imp e D);    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0Z</dcterms:created>
  <dc:creator>Customer</dc:creator>
  <dc:description/>
  <dc:language>en-US</dc:language>
  <cp:lastModifiedBy>Agata Cristina Milazzo</cp:lastModifiedBy>
  <cp:lastPrinted>2021-07-05T09:29:00Z</cp:lastPrinted>
  <dcterms:modified xsi:type="dcterms:W3CDTF">2021-07-05T07:30:00Z</dcterms:modified>
  <cp:revision>3</cp:revision>
  <dc:subject/>
  <dc:title>ONOREVOLE TRIBUNALE AMMINISTRATIVO</dc:title>
</cp:coreProperties>
</file>