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8 lugl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vengano presentate istanze di rinvio da parte degli avvocati o giusta delibera di autorizzazione emanata dal Presidente del Tribunale in data 25 giungo 2021 ovvero per eventuali altri impedimenti legittimi e certificati. Non saranno accolte richieste di trattazione ad horas onde evitare che la concomitanza di orari con altri processi possa creare assembramento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16184/13 - r.g.dib 4312/19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n.g.r.n. 11888/17 - Rg.dib. 1651/21 -  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644/18 – r.g.dib. 1391/21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2156/17   –  r.g g. dib 1389/21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2784/16 –  r.g.dib. 2152/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2485/17    – r.g.dib. 832/21 - ore 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7736/15    – r.g.dib. 564/21 - 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5198/18 – r.g.dib. 836/21 - ore 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7874/13 – r.g.dib. 2415/21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721/17 – r.g.dib. 2762/20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727/18   – r.g.dib. 393/21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4468/17 - r.g.dib. 396/21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14995/19 – r.g.dib. 4560/20 - ore 10,05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803/18 – r.g.dib. 1799/21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147/16 – r.g.dib. 1800/21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832/16 – r.g.dib. 2701/20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e 10,2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971/16 – r.g.dib. 1801/21 -  ore 10,25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349/17 – r. g. dib. 3959/20 - ore 10, 30 (D) istanza di rinv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2663/16 – r.g. dib. 723/19 - ore 10,35 (peri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0271/13 – r. g. dib. 6927/18 - ore 10,45 (messa alla prov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/15 – r.g.dib. 6448/18 - ore 10, 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41/14 – r.g.dib. 2271/17 - ore 11,10 (testi difesa e Es. I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6031/14 – r.g.dib. 3835/17 - ore 11, 20 (T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4671/17 – r.g.dib. 1389/20 - ore 11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910/17 – r.g.dib. 2878/20 - ore 11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5348/15 – r.g.dib. 4512/18 -ore 11,50 (acc. Re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885/14 – r.g.dib. 265/18 - ore 11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388/14 – r.g.dib. 5908/16 - ore 12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905/13 – r.g.dib. 3951/18 - ore 12,10 (T. 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7334/12 – r.g.dib. 4492/15 - ore 12,25 (T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6405/13 – r.g.dib. 6663/15 - ore 12,35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9668/13 – r.g.dib. 6066/15 - ore 12,4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472/16 – r.g.dib. 4786/19 - ore 12,55 (D) </w:t>
        <w:br/>
        <w:t xml:space="preserve"> </w:t>
        <w:br/>
        <w:t xml:space="preserve">  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5:00Z</dcterms:created>
  <dc:creator>Customer</dc:creator>
  <dc:description/>
  <cp:keywords/>
  <dc:language>en-US</dc:language>
  <cp:lastModifiedBy>Agata Cristina Milazzo</cp:lastModifiedBy>
  <cp:lastPrinted>2021-07-05T11:25:00Z</cp:lastPrinted>
  <dcterms:modified xsi:type="dcterms:W3CDTF">2021-07-05T09:28:00Z</dcterms:modified>
  <cp:revision>3</cp:revision>
  <dc:subject/>
  <dc:title>ONOREVOLE TRIBUNALE AMMINISTRATIVO</dc:title>
</cp:coreProperties>
</file>