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PROCEDIMENTI  UDIENZA 12.07.202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DIENZA DOTT. SSA ENZA DE PASQUALE  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AULA 2 VERGA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82"/>
        <w:gridCol w:w="3897"/>
        <w:gridCol w:w="3640"/>
        <w:gridCol w:w="265"/>
      </w:tblGrid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SCIA ORARIA     09.00 – 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N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UTAT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83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9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invio al 14.03.2022 ore 09.00 aula 2  Verg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67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39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nvio al 21.02.2022 ore09.00 aula 2 Crispi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65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98/2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vio al 15.11.2021 ore 09.00 aula 2 Crisp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68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22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vio al 28.02.2022 ore 09.00 aula 2 Crisp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64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1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nvio al 09.5.2022 ore 13.30 aula 2 Verga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69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64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vio al 28.02.2022 ore 09.00 aula 2 Crisp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7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1/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09.05.2022 ore 10.03. aula 2 Verg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0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l’11.04.2022 ore 13.15 aula 2  Verg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65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69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invio al 24.01.2022 ore 09.00 aula 2 Crispi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9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47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27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17/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SCIA 09.30 –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88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89/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8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49/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50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41/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21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889/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ASCIA ORE 10.30 – 11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51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4/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3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33/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5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31/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ASCIA 11.30 – 12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66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14/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9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71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1/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42/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SCIA  ORE 12.30 –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3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94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26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33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7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7/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87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91/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SCIA 13.30 – 1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61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33/2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4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95/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5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84/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SCIA  POMERID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9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32/2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3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94/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6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15:00Z</dcterms:created>
  <dc:creator>Rosaria Leonarda Cassaniti</dc:creator>
  <dc:description/>
  <dc:language>en-US</dc:language>
  <cp:lastModifiedBy>Utente</cp:lastModifiedBy>
  <cp:lastPrinted>2020-10-29T15:04:00Z</cp:lastPrinted>
  <dcterms:modified xsi:type="dcterms:W3CDTF">2021-07-09T07:15:00Z</dcterms:modified>
  <cp:revision>3</cp:revision>
  <dc:subject/>
  <dc:title/>
</cp:coreProperties>
</file>