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3.07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la 2 crisp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SCIA ORARIA     09.15 – 0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22.02.2022 ORE 10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6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2.02.2022 ORE 10.3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6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2.02.2022 ORE 15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12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2.02.2022 ORE 15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7.06.2022 ore 09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47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ttesa di data da alttra sezuione per competenz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23/17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ttesa di data da alttra sezuione per competenz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5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ud. 08.11.2022 ore 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 17.01.2023 ore 10.3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8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1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3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5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53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8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5/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7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55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8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2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7-10T13:54:00Z</dcterms:modified>
  <cp:revision>5</cp:revision>
  <dc:subject/>
  <dc:title/>
</cp:coreProperties>
</file>