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48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RIBUNALE DI CATANIA</w:t>
      </w:r>
    </w:p>
    <w:p>
      <w:pPr>
        <w:pStyle w:val="Normal"/>
        <w:spacing w:lineRule="auto" w:line="408"/>
        <w:jc w:val="center"/>
        <w:rPr>
          <w:sz w:val="28"/>
          <w:szCs w:val="28"/>
        </w:rPr>
      </w:pPr>
      <w:r>
        <w:rPr>
          <w:sz w:val="28"/>
          <w:szCs w:val="28"/>
        </w:rPr>
        <w:t>Seconda Sezione Penale</w:t>
      </w:r>
    </w:p>
    <w:p>
      <w:pPr>
        <w:pStyle w:val="Normal"/>
        <w:spacing w:lineRule="auto" w:line="408"/>
        <w:jc w:val="center"/>
        <w:rPr/>
      </w:pPr>
      <w:r>
        <w:rPr>
          <w:sz w:val="28"/>
          <w:szCs w:val="28"/>
        </w:rPr>
        <w:t>Udienza del 20/07/2021, ore 15,00 e ss Aula II^ - Crispi</w:t>
      </w:r>
    </w:p>
    <w:p>
      <w:pPr>
        <w:pStyle w:val="Normal"/>
        <w:spacing w:lineRule="auto" w:line="408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G.O.T. dott. Manlio Marin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e di trattazione dei procedimenti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c. n° 13865/18 R.G.N.R. alle ore 15,0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c. n° 2269/19  R.G.N.R. alle ore 15,1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c. n° 2535/19  R.G.N.R. alle ore 15,20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c. n° 15765/18 R.G.N.R. alle ore 15,30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c. n° 7108/18 R.G.N.R. alle ore 15,4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c. n°14320/18 R.G.N.R. alle ore 15,5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c. n°17126/15 R.G.N.R. alle ore 16,1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c. n°12168/18 R.G.N.R. alle ore 16,2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c. n° 6648/17 R.G.N.R. alle ore 16,3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c. n°  220/17 R.G.N.R. alle ore  16,40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c. n°15202/14 R.G.N.R. alle ore16,5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c. n° 5264/14  R.G.N.R. alle ore 17,0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c. n°10803/13 R.G.N.R. alle ore17,1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c. n°12730/17 R.G.N.R. alle ore 17,2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c. n°4047/17  R.G.N.R. alle ore 17,3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c. n°2593/17R.G.N.R. alle  ore  17,40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c. n°14436/13R.G.N.R. alle ore 18,0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c. n°11969/16 R.G.N.R. alle ore 18,10;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c.n° 10942/15 R.G.N.R. alle ore 18,20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c. n° 5246/14 R.G.N.R. alle ore 18,30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c. n° 8504/14R.G.N.R. alle ore 18,30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c. n° 431/16 R.G.N.R. alle ore 18,40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c. n° 15319/18 R.G.N.R. alle ore 18,5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c. n° 11650/13 R.G.N.R. alle ore 19,00;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Il Giudice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dott. Manlio Marini – G.O.T.)                                                              </w:t>
      </w:r>
    </w:p>
    <w:p>
      <w:pPr>
        <w:pStyle w:val="TextBodyIndent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ind w:left="0" w:right="85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850" w:hanging="0"/>
      <w:jc w:val="center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mic Sans MS" w:hAnsi="Comic Sans MS" w:cs="Comic Sans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850" w:hanging="0"/>
      <w:jc w:val="center"/>
      <w:outlineLvl w:val="6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next w:val="Normal"/>
    <w:qFormat/>
    <w:pPr>
      <w:ind w:left="0" w:right="850" w:hanging="0"/>
      <w:jc w:val="center"/>
    </w:pPr>
    <w:rPr>
      <w:rFonts w:ascii="Comic Sans MS" w:hAnsi="Comic Sans MS" w:cs="Comic Sans MS"/>
      <w:sz w:val="4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1">
    <w:name w:val="Corpo del testo 21"/>
    <w:basedOn w:val="Normal"/>
    <w:qFormat/>
    <w:pPr/>
    <w:rPr>
      <w:rFonts w:ascii="Comic Sans MS" w:hAnsi="Comic Sans MS" w:cs="Comic Sans MS"/>
      <w:sz w:val="28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360"/>
      <w:jc w:val="both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37:00Z</dcterms:created>
  <dc:creator>Corte di Appello di Catania</dc:creator>
  <dc:description/>
  <cp:keywords/>
  <dc:language>en-US</dc:language>
  <cp:lastModifiedBy>Rosaria Leonarda Cassaniti</cp:lastModifiedBy>
  <cp:lastPrinted>2016-02-02T08:55:00Z</cp:lastPrinted>
  <dcterms:modified xsi:type="dcterms:W3CDTF">2021-07-19T10:38:00Z</dcterms:modified>
  <cp:revision>3</cp:revision>
  <dc:subject/>
  <dc:title>PROCURA DELLA REPUBBLICA PRESSO PRETURA DI CATANIA</dc:title>
</cp:coreProperties>
</file>