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dicazione fasce orarie udienza 8 settembre 2021 aula IV via Crispi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GOP – dott.ssa Stefania Cacciol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 processi saranno tutti celebrati regolarmente, a meno che non vengano presentate istanze di rinvio da parte degli avvocati ovvero per eventuali altri impedimenti legittimi e certificati. Non saranno accolte richieste di trattazione ad horas onde evitare che la concomitanza di orari con altri processi possa creare assembramento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*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Fascia oraria dalle ore 9,00 alle ore 11,3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.g. Es. 537/20   ore 9,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.g. Es. 19/21     ore 9,0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.g. Es. 928/20     ore 9,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.g.n.r. 5158/16 - r.g. dib. 2074/16            ore 09,15 (T P.M. e dif. Es. imp e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. 7100/19 – r.g.dib. 1361/20             ore 9,25 (t. difesa e es. imp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4298/18 – r.g.dib. 1361/19           ore 9,40 (conf incaric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4577/17 – r.g.dib. 3107/18             ore 9,45 (messa prova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501/18 – r.g.dib. 3583/19             ore 9,50 (oblazione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.g.n.r. 11433/15 – r.g.dib. 3966/17           ore 10,0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.g.n.r. 2048/16 – r-g.dib. 6890/16         ore 10,10 (Abbr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.g.n.r. 15948/19 – r.g.dib. 266/21         ore 10,20 (Abbr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2054/19 – r.g.dib. 1358/20           ore 10,3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5278/18 – r.g.dib. 6108/19          ore 10,40 (T ed es. imp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4176/15 – r.g.dib. 6501/16          ore 10,50 (es. imp e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0374/19 – r.g.dib. 2988/20         ore 11,0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8639/18 – r.g.dib. 1479/21          ore 11,15 (Abbr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.g.n.r. 13105/17 – r.g.dib. 7301/18         ore 11,20 (T);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**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Fascia oraria dalle ore 11,30 alle 12,00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) n.r.g.n. 2195/20 - r.g.dib 5217/20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) n.g.r.n. 13519/18 - Rg.dib. 6779/19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) r.g.n.r. 5162/18 – r.g.dib. 2890/20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) r.g.n.r. 15377/18   –  r.g g. dib 519/20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) r.g.n.r. 15688/17 –  r.g.dib. 965/19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) r.g.n.r. 9248/19   – r.g.dib. 3419/20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) r.g.n.r. 228/19   – r.g.dib. 2353/20 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) r.g.n.r. 10736/18 – r.g.dib. 2354/20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) r.g.n.r. 2461/17 – r.g.dib. 307/18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) r.g.n.r.  10216/19 - r.g.dib. 2841/20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) r.g.n.r. 1399/16    – r.g.dib. 5276/18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) r.g.n.r 6439/19 - r.g.dib. 3424/20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) r.g. nr 7478/15 e r.g.dib 8040/17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1) r,g,n.r 6755/18 – r.g. dib. 4337/19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2) r.g.n.r. 4255/19 – r.g.dib. 4225/19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3) r.g.n.r. 8744/18 – r. g.dib. 2179/21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4) r.g.n.r. 9085/19 – r.g.dib. 2842/20 ;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) r.g.n.r. 1587/17 – r. g.dib. 4613/18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) r.g.n.r. 2719/18 – r.g.dib. 2713/19 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) r.g.n.r. 6545/17 – r.g.dib. 2716/19 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8) r.g.n.r. 4292/18 – r.g.dib. 3575/19 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) r.g.n.r. 7188/19 – r.g.dib. 2891/19 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40) r.g.n.r. 522/18 – r.g.dib. 2712/19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41) r.g.n.r. 15484/19 – r.g.dib. 2344/19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2) r.g.n.r. 3269/18 – r.g.dib. 4805/19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Fascia Oraria dalle ore 12 e s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  <w:sz w:val="28"/>
          <w:szCs w:val="28"/>
        </w:rPr>
        <w:t xml:space="preserve">43) </w:t>
      </w:r>
      <w:r>
        <w:rPr>
          <w:b/>
          <w:bCs/>
          <w:sz w:val="28"/>
          <w:szCs w:val="28"/>
        </w:rPr>
        <w:t>r.g.n.r. 9515/19 - r.g. dib. 4764/19 ore 12,00(es.imp e D.)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44) r.g.n.r. 14180/15 – r.g. dib. 1881/17 12,10 (es. imp e D);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45) r.g.n.r. 14534/18 – r.g.dib. 1360/19 ore 12,20 (D)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46) r.g.n.r. 6710/19 – r.g.dib. 4766/19 ore 12, 30 (D)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47) r.g.n.r. 12955/19 – r.g.dib. 4317/20 ore 12,30 (D)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48) r.g.n.r 18154/14 – r.g.dib. 1278/19 ore 12,35 (T. ed es. imp)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center" w:pos="2160" w:leader="none"/>
      </w:tabs>
      <w:spacing w:lineRule="auto" w:line="360"/>
      <w:ind w:left="360" w:right="0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03:00Z</dcterms:created>
  <dc:creator>Customer</dc:creator>
  <dc:description/>
  <dc:language>en-US</dc:language>
  <cp:lastModifiedBy>Daniela Castro</cp:lastModifiedBy>
  <cp:lastPrinted>2021-03-03T19:45:00Z</cp:lastPrinted>
  <dcterms:modified xsi:type="dcterms:W3CDTF">2021-09-06T06:03:00Z</dcterms:modified>
  <cp:revision>2</cp:revision>
  <dc:subject/>
  <dc:title>ONOREVOLE TRIBUNALE AMMINISTRATIVO</dc:title>
</cp:coreProperties>
</file>