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giovedì 16 settembre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r.g.n. 7367/13 - r.g.dib 7592/18 - </w:t>
      </w:r>
      <w:r>
        <w:rPr>
          <w:b/>
          <w:bCs/>
        </w:rPr>
        <w:t>ore 09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.g.r.n. 7663/17 - Rg.dib. 2014/20 - </w:t>
      </w:r>
      <w:r>
        <w:rPr>
          <w:b/>
          <w:bCs/>
        </w:rPr>
        <w:t>ore 09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927/15 – r.g.dib. 2518/17  - ore </w:t>
      </w:r>
      <w:r>
        <w:rPr>
          <w:b/>
          <w:bCs/>
        </w:rPr>
        <w:t>09,2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409/15 –  r.g g. dib 1463/19 - </w:t>
      </w:r>
      <w:r>
        <w:rPr>
          <w:b/>
          <w:bCs/>
        </w:rPr>
        <w:t>ore 09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085/175–  r.g.dib. 5009/18 - </w:t>
      </w:r>
      <w:r>
        <w:rPr>
          <w:b/>
          <w:bCs/>
        </w:rPr>
        <w:t>ore 09,4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054/13 – r.g.dib. 2747/17 - ore 09</w:t>
      </w:r>
      <w:r>
        <w:rPr>
          <w:b/>
          <w:bCs/>
        </w:rPr>
        <w:t>,50 (T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35/15 – r.g.dib. 3063/16 - ore 1</w:t>
      </w:r>
      <w:r>
        <w:rPr>
          <w:b/>
          <w:bCs/>
        </w:rPr>
        <w:t>0,00 (T ed es, im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4843/16 – r.g.dib. 3140/21 - </w:t>
      </w:r>
      <w:r>
        <w:rPr>
          <w:b/>
          <w:bCs/>
        </w:rPr>
        <w:t>ore 10,10 (Ap.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890/17 – r.g.dib. 3138/21 - </w:t>
      </w:r>
      <w:r>
        <w:rPr>
          <w:b/>
          <w:bCs/>
        </w:rPr>
        <w:t>ore 10,15 (A.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581/17 – r.g.dib. 2919/21 - </w:t>
      </w:r>
      <w:r>
        <w:rPr>
          <w:b/>
          <w:bCs/>
        </w:rPr>
        <w:t>ore 10,20 (A.P)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662/17 – r.g.dib. 3816/20 - </w:t>
      </w:r>
      <w:r>
        <w:rPr>
          <w:b/>
          <w:bCs/>
        </w:rPr>
        <w:t>ore 10,25 (Ap. 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5491/15 – r.g.dib. 3135/21 - </w:t>
      </w:r>
      <w:r>
        <w:rPr>
          <w:b/>
          <w:bCs/>
        </w:rPr>
        <w:t>ore 10,30 (A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352/16 – r.g.dib. 5495/19 - </w:t>
      </w:r>
      <w:r>
        <w:rPr>
          <w:b/>
          <w:bCs/>
        </w:rPr>
        <w:t>ore 10,35 (A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8332/15 – r.g.dib. 3183/20 - </w:t>
      </w:r>
      <w:r>
        <w:rPr>
          <w:b/>
          <w:bCs/>
        </w:rPr>
        <w:t>ore 10,40 (A. 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037/13 – r.g.dib. 2708/21 - </w:t>
      </w:r>
      <w:r>
        <w:rPr>
          <w:b/>
          <w:bCs/>
        </w:rPr>
        <w:t>ore 10,45 (A. 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10631/17 – r.g.dib. 3597/21 - </w:t>
      </w:r>
      <w:r>
        <w:rPr>
          <w:b/>
          <w:bCs/>
        </w:rPr>
        <w:t>ore 10,55 (A. 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566/13 – r.g.dib. 5187/20 - o</w:t>
      </w:r>
      <w:r>
        <w:rPr>
          <w:b/>
          <w:bCs/>
        </w:rPr>
        <w:t>re 11,00 (A.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4777/18 – r.g.dib. 3602/21 - </w:t>
      </w:r>
      <w:r>
        <w:rPr>
          <w:b/>
          <w:bCs/>
        </w:rPr>
        <w:t>ore 11,05 (A.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5325/14 – r.g.dib. 1648/20 - </w:t>
      </w:r>
      <w:r>
        <w:rPr>
          <w:b/>
          <w:bCs/>
        </w:rPr>
        <w:t>ore 11,10 (A.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r.g.n.r. 15181/14 – r.g.dib. 2916/21 - </w:t>
      </w:r>
      <w:r>
        <w:rPr>
          <w:b/>
          <w:bCs/>
        </w:rPr>
        <w:t>ore 11,15 (A.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7970/16 – r.g.dib. 1225/20 - </w:t>
      </w:r>
      <w:r>
        <w:rPr>
          <w:b/>
          <w:bCs/>
        </w:rPr>
        <w:t>ore 11,20 (A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8385/14 – r.g.dib. 1224/20 - </w:t>
      </w:r>
      <w:r>
        <w:rPr>
          <w:b/>
          <w:bCs/>
        </w:rPr>
        <w:t>ore 11,25 (Ap.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683/17 – r.g.dib. 1677/17 - </w:t>
      </w:r>
      <w:r>
        <w:rPr>
          <w:b/>
          <w:bCs/>
        </w:rPr>
        <w:t>ore 11,30 (Ap.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104/18 – r.g.dib. 2304/21</w:t>
      </w:r>
      <w:r>
        <w:rPr>
          <w:b/>
          <w:bCs/>
        </w:rPr>
        <w:t xml:space="preserve"> - ore 11,35 (A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754/18 – r.g.dib. 3600/21 -</w:t>
      </w:r>
      <w:r>
        <w:rPr>
          <w:b/>
          <w:bCs/>
        </w:rPr>
        <w:t xml:space="preserve"> ore 11,40 (AP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2578/17 – r.g.dib. 3595/21- </w:t>
      </w:r>
      <w:r>
        <w:rPr>
          <w:b/>
          <w:bCs/>
        </w:rPr>
        <w:t xml:space="preserve"> ore 11,45 (Ap.d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lang w:val="en-US"/>
        </w:rPr>
      </w:pPr>
      <w:r>
        <w:rPr>
          <w:lang w:val="en-US"/>
        </w:rPr>
        <w:t xml:space="preserve">r.g.n.r. 14271/17 – r.g.dib. 2877/20 - </w:t>
      </w:r>
      <w:r>
        <w:rPr>
          <w:b/>
          <w:bCs/>
          <w:lang w:val="en-US"/>
        </w:rPr>
        <w:t>ore 11,50 (Ap.d.);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5470/16 – r.g.dib. 5478/18 - ore 11,55 (rem. Q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3291/16 – r.g.dib. 3696/20 - ore 12,00 (T) Avv. Di Cassi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14597/14 – r.g.dib. 271/16 - ore 12,10  (T ed es. imp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 xml:space="preserve"> </w:t>
      </w:r>
      <w:r>
        <w:rPr/>
        <w:t>r.g.n.r. 10307/14 – r.g.dib. 8001/17 - ore 12,2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13663/14 – r.g.dib. 6522/18 - ore 12,30 (es.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6798/14 – r.g.dib. 672/18 - ore 12,40 (es.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 10455/17 – r.g.dib. 5019/18 - ore 12,50 (Abb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</w:rPr>
      </w:pPr>
      <w:r>
        <w:rPr/>
        <w:t>R.g.n.r.12542/11 – r.g.dib. 1564/13 - ore 12,5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17908714 – R.G.DIB. 6329/16 - ore 13,00 (D). </w:t>
        <w:br/>
        <w:br/>
        <w:t xml:space="preserve">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39:00Z</dcterms:created>
  <dc:creator>Customer</dc:creator>
  <dc:description/>
  <dc:language>en-US</dc:language>
  <cp:lastModifiedBy>Agata Cristina Milazzo</cp:lastModifiedBy>
  <cp:lastPrinted>2021-09-14T07:36:00Z</cp:lastPrinted>
  <dcterms:modified xsi:type="dcterms:W3CDTF">2021-09-14T05:39:00Z</dcterms:modified>
  <cp:revision>2</cp:revision>
  <dc:subject/>
  <dc:title>ONOREVOLE TRIBUNALE AMMINISTRATIVO</dc:title>
</cp:coreProperties>
</file>