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21.09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DOTT. OTTAVIO GRASS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92"/>
        <w:gridCol w:w="3855"/>
        <w:gridCol w:w="3556"/>
        <w:gridCol w:w="26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ORARIA     08:55 – 09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munica che saranno trattate prima le citazioni dirette, poi immediati e decreti che dispongono il giudiz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.M. e  i Difensori saranno pronti a fornire se necessario, nomina e atto di domiciliazione piu’ re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i informa che si verifichera’ solamente la regolare costitu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te le ulteriori questioni verranno trattate all’udienza di rinvio compresa la costituzione di parte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anticipa che in caso di indicazione di una data di rinvio il fascicolo verra’ rinviato a quella data , ove invece e’ indicato soltanto l’orario significa che il fascicolo verra’ trattato a quell’orario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 caso di mancata presenza  del difensore titolare e  verranno chiamati con difensore d’au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2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01/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22.02.2022 ORE 15.30 aula 2 Crisp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5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90/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22.02.2022 ORE 15.30 aula 2 Crisp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1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4/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22.02.2022 ORE 16.00 aula 2 Crisp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4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75/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22.02.2022 ORE 16.00 aula 2 Crisp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3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0/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22.02.2022 ORE 16.30 aula 2 Crisp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6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75/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. 08.11.2022 ORE 13.45 aula 2 Crispi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92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01/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R. 01.12.21 ORE 9 AULA 2 Ver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comp. tabellar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34/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attesa di data di udienza da altra sezione per competenza tabell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59/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R al 31.05.2022  ore 15.30 aula 2 Ver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 15.11.22 ore 13.15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23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1/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R. al 15.03.2022 ore 11.25 AULA 2 CRISP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: 14.06.22 ORE 11.00; 13.09.2022 ORE 11.00, 29.11.2022 ORE 14.45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4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38/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R. al 29.03.22 ore 11.00 aula 2 Ver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calendario il 21.06.2022 ore 11.00; 04.10.2022 ore 11.00 13.12.22 ore 14.00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ertenza su tutti gli altri fascico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difensori interessato a rito alternativo, a remissione di querela, accettazione e/o simili, si muniranno, ove ancora non ci sia, di procura speci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, invece, sia indicato il rinvio (r al …) i difensori ed il PM cureranno di non far comparire gli assistiti e, ove possibile, i testi, cui comunicheranno la data di rinv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 fascicoli rinviati saranno chiamati all’orario/fascia oraria indicata e, se assente il difensore titolare, con il difensore d’aul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FASCIA  ORARIA 09.25- 0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1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13/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17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98/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29/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48/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05.07.2022 ORE 09.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41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90/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25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78/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9/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79/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0786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 FASCIA 09.55 –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59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15/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5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5/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7/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5/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43/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7/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39/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26/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54/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4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FASCIA ORARIA  12.00 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7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26/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7/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41/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32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32/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1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/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FASCIA ORARIA  13.00  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16/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68/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44/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1/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70/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93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37/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SEGU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57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0/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49/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6/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8/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5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2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48/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 16.09.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2:00Z</dcterms:created>
  <dc:creator>Rosaria Leonarda Cassaniti</dc:creator>
  <dc:description/>
  <cp:keywords/>
  <dc:language>en-US</dc:language>
  <cp:lastModifiedBy>Rosaria Leonarda Cassaniti</cp:lastModifiedBy>
  <cp:lastPrinted>2021-03-29T11:23:00Z</cp:lastPrinted>
  <dcterms:modified xsi:type="dcterms:W3CDTF">2021-09-16T10:46:00Z</dcterms:modified>
  <cp:revision>4</cp:revision>
  <dc:subject/>
  <dc:title/>
</cp:coreProperties>
</file>