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05.10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la 2 crisp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SCIA ORARIA     08.55 – 09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36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 AL 22.03.2022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2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 AL 22.03.2022 ORE 09.0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3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 AL 22.03.2022 ORE 09.3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 AL 22.03.2022 ORE 09.3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44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 AL 22.03.2022 ORE 10.0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16.11.2021 ORE 15.30 AULA 2 VERG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. AL 31.05.2022 ORE 09.15 AULA 2 VERG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 FASCIA ORE 09.20 – 09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6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4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8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1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3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5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3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6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9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0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42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FASCIA ORE 09.5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1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6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7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3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7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6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3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FASCIA ORE 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31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/20 A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4/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8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3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6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0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FASCIA ORE 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7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5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0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42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22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2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6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9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SEGUIR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0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4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1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2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7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3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3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10-01T08:54:00Z</dcterms:modified>
  <cp:revision>3</cp:revision>
  <dc:subject/>
  <dc:title/>
</cp:coreProperties>
</file>