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Ufficio del giudice per le indagini preliminari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474" w:hanging="0"/>
        <w:jc w:val="both"/>
        <w:rPr>
          <w:sz w:val="24"/>
        </w:rPr>
      </w:pPr>
      <w:r>
        <w:rPr>
          <w:sz w:val="24"/>
        </w:rPr>
        <w:t xml:space="preserve">FASCE ORARIE  UDIENZA DEL 12 OTTOBRE 2021  DOTT. LUIGI BARONE </w:t>
      </w:r>
    </w:p>
    <w:p>
      <w:pPr>
        <w:pStyle w:val="Normal"/>
        <w:spacing w:lineRule="auto" w:line="276"/>
        <w:ind w:right="4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>Il Giudice,</w:t>
      </w:r>
    </w:p>
    <w:p>
      <w:pPr>
        <w:pStyle w:val="Normal"/>
        <w:widowControl w:val="false"/>
        <w:spacing w:lineRule="auto" w:line="276"/>
        <w:rPr/>
      </w:pPr>
      <w:r>
        <w:rPr>
          <w:sz w:val="24"/>
        </w:rPr>
        <w:t>lette le linee guida emanate dal Presidente del Tribunale in data 25.1.2021, con le quali è stata regolamentata, tra l’altro, l’organizzazione delle udienze preliminari e reiterato l’onere di predisporre la calendarizzazione dei procedimenti per fasce orarie da comunicare al CO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</w:rPr>
        <w:t>si indicano le seguenti fasce orarie per l’udienza indicata in oggetto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rocedimenti che saranno trattati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1) h.  09.00   N.  5895/17    R.N.R.         N.   6500/19    R.GIP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) h.  09.20   N.  3306/21     R.N.R.        N.   2275/21    R.GIP    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3) h.  09.25   N. 13735/20    R.N.R.        N.     652/21     R.GIP    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4) h.  09.30    N. 14524/17    R.N.R.        N.   6676/20    R. GIP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5) h.  09.50    N.  2525/18    R.N.R.         N.   5384/20    R. GIP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6)  h. 09.55   N. 11353/19    R.N.R.          N.  9570/20   R. GIP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7)  h. 09.55   N. 14385/18    R.N.R.          N.   5987/19   R. GIP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)  h. 10.00   N.  4597/20    R.N.R.           N. 1224/21    R. GIP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9)  h. 10.05   N.   8782/20   R.N.R.           N. 7344/20     R.GIP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0) h. 10.05   N.    808/20    R.N.R.           N.  4923/20   R. GIP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1) h. 10.10   N.11022/20    R.N.R.           N. 10123/20   R.GIP    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2) h. 10.30   N. 2626/18     R.N.R.           N.  7569/18    R.GIP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360" w:right="1325" w:hanging="0"/>
        <w:jc w:val="both"/>
        <w:rPr>
          <w:sz w:val="24"/>
        </w:rPr>
      </w:pPr>
      <w:r>
        <w:rPr>
          <w:sz w:val="24"/>
        </w:rPr>
        <w:t>Catania, 08  ottobre  2021                                               D’Ordine del Giudice</w:t>
      </w:r>
    </w:p>
    <w:p>
      <w:pPr>
        <w:pStyle w:val="Normal"/>
        <w:widowControl w:val="false"/>
        <w:spacing w:lineRule="auto" w:line="360"/>
        <w:ind w:left="360" w:right="1325" w:hanging="0"/>
        <w:jc w:val="center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Dott. Luigi Barone</w:t>
      </w:r>
    </w:p>
    <w:p>
      <w:pPr>
        <w:pStyle w:val="Normal"/>
        <w:widowControl w:val="false"/>
        <w:spacing w:lineRule="auto" w:line="360"/>
        <w:ind w:left="360" w:right="13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360" w:right="13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360" w:right="132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0:00Z</dcterms:created>
  <dc:creator>.</dc:creator>
  <dc:description/>
  <cp:keywords/>
  <dc:language>en-US</dc:language>
  <cp:lastModifiedBy>Carmela Laudani</cp:lastModifiedBy>
  <cp:lastPrinted>2021-10-08T08:43:00Z</cp:lastPrinted>
  <dcterms:modified xsi:type="dcterms:W3CDTF">2021-10-08T06:50:00Z</dcterms:modified>
  <cp:revision>2</cp:revision>
  <dc:subject/>
  <dc:title>GIP/321 - Decreto che dispone il sequestro preventivo</dc:title>
</cp:coreProperties>
</file>