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IBUNALE DI CATANIA</w:t>
      </w:r>
    </w:p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t>Seconda Sezione Penale</w:t>
      </w:r>
    </w:p>
    <w:p>
      <w:pPr>
        <w:pStyle w:val="Normal"/>
        <w:spacing w:lineRule="auto" w:line="408"/>
        <w:jc w:val="center"/>
        <w:rPr/>
      </w:pPr>
      <w:r>
        <w:rPr>
          <w:sz w:val="28"/>
          <w:szCs w:val="28"/>
        </w:rPr>
        <w:t>Udienza del 26/10/2021 ore 15,00 e ss Aula II^ - Crispi</w:t>
      </w:r>
    </w:p>
    <w:p>
      <w:pPr>
        <w:pStyle w:val="Normal"/>
        <w:spacing w:lineRule="auto" w:line="4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G.O.T. dott. Manlio Marin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e di trattazione dei procedimenti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2529/18 R.G.N.R. alle ore 15,00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9801/18 R.G.N.R. alle ore 15,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9616/16 R.G.N.R. alle ore 15,20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. n°5328/19  R.G.N.R. alle ore 15,30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15125/18 R.G.N.R. alle ore 15,4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4872/14 R.G.N.R. alle ore 15,50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9634/17  R.G.N.R. alle ore 16,00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6171/18  R.G.N.R. alle ore 16,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4126/17  R.G.N.R. alle ore 16,20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9676/18   R.G.N.R. alle ore 16,30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2632/18  R.G.N.R. alle ore  16,4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5264/14  R.G.N.R. alle ore 16,50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18082/15 R.G.N.R. alle ore 17,00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6158/16  R.G.N.R. alle ore 17,10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2775/18 R.G.N.R. alle ore 17,20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1544/16  R.G.N.R. alle ore 17,3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4875/18  R.G.N.R. alle ore 17,40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15221/18 R.G.N.R. alle ore 17,5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6139/17 R.G.N.R. alle  ore 18,00 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n° 14673/16 R.G.N.R. alle ore 18,10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11194/16 R.G.N.R. alle ore 18,20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3901/19  R.G.N.R. alle ore 18,30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3501/18  R.G.N.R. alle ore 18,40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15421/13 R.G.N.R. alle ore 18,50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9379/15 R.G.N.R. alle ore 19,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15191/17 R.G.N.R. alle ore 19,10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917/17 R.G.N.R. alle ore 19,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3183/17 R.G.N.R. alle ore 19,30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 n. 14235/16 rg nr 19.3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 n.  7166/18 RGNR 19.4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 n. 7448/15 RGNR 19.5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  n. 1949/18  RGNR 20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 n. 13089/17 RG NR  20.0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Il Giudic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dott. Manlio Marini – G.O.T.)                                                              </w:t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left="0" w:right="85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50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850" w:hanging="0"/>
      <w:jc w:val="center"/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850" w:hanging="0"/>
      <w:jc w:val="center"/>
    </w:pPr>
    <w:rPr>
      <w:rFonts w:ascii="Comic Sans MS" w:hAnsi="Comic Sans MS" w:cs="Comic Sans MS"/>
      <w:sz w:val="4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/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4:00Z</dcterms:created>
  <dc:creator>Corte di Appello di Catania</dc:creator>
  <dc:description/>
  <dc:language>en-US</dc:language>
  <cp:lastModifiedBy>Laura Montana</cp:lastModifiedBy>
  <cp:lastPrinted>2016-02-02T08:55:00Z</cp:lastPrinted>
  <dcterms:modified xsi:type="dcterms:W3CDTF">2021-10-25T10:54:00Z</dcterms:modified>
  <cp:revision>2</cp:revision>
  <dc:subject/>
  <dc:title>PROCURA DELLA REPUBBLICA PRESSO PRETURA DI CATANIA</dc:title>
</cp:coreProperties>
</file>