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09.11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2"/>
        <w:gridCol w:w="3837"/>
        <w:gridCol w:w="3680"/>
        <w:gridCol w:w="2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8:55 – 0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, ove invece e’ indicato soltanto l’orario significa che il fascicolo verra’ trattato a quell’orario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3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/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VIO AL 26.04.2022 ORE 09.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4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54/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VIO AL 26.04.2022 ORE 09.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4/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VIO AL 26.04.2022 ORE 09.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9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0/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VIO AL 26.04.2022 ORE 09.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1/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VIO AL 13.092022 ORE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ndario: 21.03.20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59/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VIO AL 13.092022 ORE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ndario: 21.03.20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0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/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VIO AL 13.092022 ORE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ndario: 21.03.20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6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42/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sa data da altra sezione per competenza tabellar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9/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3.12.2022 ore 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 6.6.2023 ore 09.30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0/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3.12.2022 ore 13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endario06.06.2023 ore 10.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1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0/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ttesa data di rinvio. Verra’ indicata in udienza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ifensori interessato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 fascicoli rinviati saranno chiamati all’orario/fascia oraria indicata e, se assente il difensore titolare, con il difensore d’aul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FASCIA  ORARIA 09.20 – 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62/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2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1/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0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4/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3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2/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25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74/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C ES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6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. ESE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6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62/18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FASCIA 09.5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20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6/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2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42/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44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5/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9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45/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52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49/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4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7/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4/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FASCIA ORARIA  12.05 -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1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2/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9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29/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1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2/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79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/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2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35/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66/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3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87/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8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30/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1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20/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FASCIA ORARIA  A PARTIRE DALLE 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83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39/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8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73/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6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63/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49/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30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3/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ORE 15.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 05.11.2021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9:00Z</dcterms:created>
  <dc:creator>Rosaria Leonarda Cassaniti</dc:creator>
  <dc:description/>
  <cp:keywords/>
  <dc:language>en-US</dc:language>
  <cp:lastModifiedBy>Utente</cp:lastModifiedBy>
  <cp:lastPrinted>2021-03-29T11:23:00Z</cp:lastPrinted>
  <dcterms:modified xsi:type="dcterms:W3CDTF">2021-11-05T09:01:00Z</dcterms:modified>
  <cp:revision>6</cp:revision>
  <dc:subject/>
  <dc:title/>
</cp:coreProperties>
</file>