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6.11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976"/>
        <w:gridCol w:w="3539"/>
        <w:gridCol w:w="28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1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04.2022 ORE 15.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1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04.2022 ORE 15.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76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04.2022 ORE 15.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5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04.2022 ORE 15.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4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6.04.2022 ORE 15.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5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2.07.2022 ORE 1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07.02.2023 ore 10.15)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80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2.07.2022 ORE 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07.02.2023 ore 10.30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37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12.07.2022 ore 09.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0.01.2023 ore 09.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33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3.12.2022 ore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endario: 06.06.2023 ore 10.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14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2.02.2022 ore 09.00 aula 2 Verga-Camill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mpetenza collegiale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 fascicoli rinviati saranno chiamati all’orario/fascia oraria indicata e, se assente il difensore titolare, con il difensore d’aul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FASCIA  ORARIA 09.20 – 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36/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6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FASCIA 09.5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05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8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5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8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7/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4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2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6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86/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2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5/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FASCIA ORARIA  12.05 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3/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3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9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1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2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78/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FASCIA ORARIA  A PARTIRE DALLE 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1/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39/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8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54/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3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79/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11.11.2021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1:00Z</dcterms:created>
  <dc:creator>Rosaria Leonarda Cassaniti</dc:creator>
  <dc:description/>
  <cp:keywords/>
  <dc:language>en-US</dc:language>
  <cp:lastModifiedBy>Rosaria Leonarda Cassaniti</cp:lastModifiedBy>
  <cp:lastPrinted>2021-03-29T11:23:00Z</cp:lastPrinted>
  <dcterms:modified xsi:type="dcterms:W3CDTF">2021-11-11T11:22:00Z</dcterms:modified>
  <cp:revision>3</cp:revision>
  <dc:subject/>
  <dc:title/>
</cp:coreProperties>
</file>