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fficio del giudice per le indagini prelim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 xml:space="preserve">FASCE ORARIE  UDIENZA DEL 16 NOV. 2021  DOTT. LUIGI BARONE 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l Giudice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ette le linee guida emanate dal Presidente del Tribunale in data 25.1.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si indicano le seguenti fasce orarie per l’udienza indicata in oggett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dimenti che saranno trattati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1) h.  09.15   N. 10030/20    R.N.R.         N.  10167/20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h.  09.20   N. 13052/20     R.N.R.        N.      175/21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3) h.  09.25   N. 12047/20    R.N.R.        N.     9428/20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) h.  09.30   N.  1874/18    R.N.R.         N.     8820/19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h. 09.35    N.  2271/19    R.N.R.           N.   2419/19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)  h. 09.40   N.  7128/20    R.N.R.          N.  1666/21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 h. 09.45   N. 14979/15    R.N.R.         N.  12417/15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)  h. 09.50   N.  1808/18     R.N.R.          N. 2846/19    R. GIP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 h. 10.10   N. 11082/16    R.N.R.          N.  703/21  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) h. 10.20   N. 1844/20    R.N.R.            N.  451/21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) h. 10.30   N. 5440/20     R.N.R.          N.  3527/20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2) h. 10.40     N.15431/18    R.N.R.         N. 4023/21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3) h. 10.50    N. 10735/20    R.N.R.         N.       3/21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4) h. 11.00    N.  9985/15     R.N.R.         N.  5128/18  RGIP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5) h. 12.00    N. 2489/21      R.N.R.         N. 2070/21   R.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  <w:t>Catania, 11 NOVEMBRE 2021                                        D’Ordine del Giudice</w:t>
      </w:r>
    </w:p>
    <w:p>
      <w:pPr>
        <w:pStyle w:val="Normal"/>
        <w:widowControl w:val="false"/>
        <w:spacing w:lineRule="auto" w:line="360"/>
        <w:ind w:left="360" w:right="1325" w:hanging="0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Dott. Luigi Barone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9:00Z</dcterms:created>
  <dc:creator>.</dc:creator>
  <dc:description/>
  <cp:keywords/>
  <dc:language>en-US</dc:language>
  <cp:lastModifiedBy>Carmela Laudani</cp:lastModifiedBy>
  <cp:lastPrinted>2021-11-11T15:57:00Z</cp:lastPrinted>
  <dcterms:modified xsi:type="dcterms:W3CDTF">2021-11-11T14:59:00Z</dcterms:modified>
  <cp:revision>2</cp:revision>
  <dc:subject/>
  <dc:title>GIP/321 - Decreto che dispone il sequestro preventivo</dc:title>
</cp:coreProperties>
</file>