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Indicazione fasce orarie udienza giovedì 18 novembre 2021 aula Papa via Crispi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36"/>
          <w:szCs w:val="36"/>
        </w:rPr>
        <w:t>dott.ssa Stefania Cacciola</w:t>
      </w:r>
    </w:p>
    <w:p>
      <w:pPr>
        <w:pStyle w:val="Normal"/>
        <w:spacing w:lineRule="auto" w:line="36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Fascia oraria dalle ore 9,00 alle ore 10,15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.r.g.n. 5399/17 - r.g.dib 3606/21 - ore 9,00</w:t>
      </w:r>
      <w:r>
        <w:rPr>
          <w:b/>
          <w:bCs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.g.r.n. 4053/17 - Rg.dib. 1659/21 -  ore 9,05</w:t>
      </w:r>
      <w:r>
        <w:rPr>
          <w:b/>
          <w:bCs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6151/17 – r.g.dib. 2184/21 - ore 9,10</w:t>
      </w:r>
      <w:r>
        <w:rPr>
          <w:b/>
          <w:bCs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925/18 –  r.g g. dib 3357/21 - ore 09,15</w:t>
      </w:r>
      <w:r>
        <w:rPr>
          <w:b/>
          <w:bCs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5298/18 –  r.g.dib. 2499/21 - 09,20</w:t>
      </w:r>
      <w:r>
        <w:rPr>
          <w:b/>
          <w:bCs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 8869/16  – r.g.dib. 2883/20 -  ore 09,2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/>
        <w:t>r.g.n.r. 11988/15 -  r.g.dib. 487/19 - ore 09,30</w:t>
      </w:r>
      <w:r>
        <w:rPr>
          <w:b/>
          <w:bCs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.g.n.r. 11109/18 – r.g.dib. 3394/20 - ore 09,35</w:t>
      </w:r>
      <w:r>
        <w:rPr>
          <w:b/>
          <w:bCs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383/18 – r.g.dib. 2123/21 -  ore 09,40</w:t>
      </w:r>
      <w:r>
        <w:rPr>
          <w:b/>
          <w:bCs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9039/14  – r.g.dib. 5585/16 - ore 09,4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9817/13 – r.g.dib. 3724/16  - ore 09,50</w:t>
      </w:r>
      <w:r>
        <w:rPr>
          <w:b/>
          <w:bCs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3967/17 – r.g.dib. 13/21 - ore 09,55</w:t>
      </w:r>
      <w:r>
        <w:rPr>
          <w:b/>
          <w:bCs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7444/12 – r.g.dib. 3593/16 - (GIP) ore 10,00</w:t>
      </w:r>
      <w:r>
        <w:rPr>
          <w:b/>
          <w:bCs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9406/14 – r.g.dib. 5465/17 - (GIP) ore 10,05</w:t>
      </w:r>
      <w:r>
        <w:rPr>
          <w:b/>
          <w:bCs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3466/14 – r.g.dib. 1161/18 -(GIP) ore 10,10</w:t>
      </w:r>
      <w:r>
        <w:rPr>
          <w:b/>
          <w:bCs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r.g.n.r. 7851/14 – r.g.dib. 4596/16 - (GIP) ore 10,1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Fascia oraria dalle 10,15 e s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/>
        <w:t>r.g.n.r.10733713 – r.g.dib. 6420/15 - ore 10,15</w:t>
      </w:r>
      <w:r>
        <w:rPr>
          <w:b/>
          <w:bCs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2732/16 – r.g.dib. 2990/21 - ore 10,20</w:t>
      </w:r>
      <w:r>
        <w:rPr>
          <w:b/>
          <w:bCs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/>
        <w:t>r.g.n.r. 1881/17 – r.g.dib. 16/21 - ore 10,25 (messa alla prova)</w:t>
      </w:r>
      <w:r>
        <w:rPr>
          <w:b/>
          <w:bCs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4574/12 – r.g.dib. 652/15 - 10,35 (T ed es. imp)</w:t>
      </w:r>
      <w:r>
        <w:rPr>
          <w:b/>
          <w:bCs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/>
        <w:t>r.g.n.r.15764/14 – r.g.dib. 4983/16 - ore 10,45 (T)</w:t>
      </w:r>
      <w:r>
        <w:rPr>
          <w:b/>
          <w:bCs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5311/16 – r.g.dib. 1822/20 - ore 10,55 (T ed es. imp)</w:t>
      </w:r>
      <w:r>
        <w:rPr>
          <w:b/>
          <w:bCs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9984/16 – r.g.dib. 7587/18 - ore 11,05 (T ed es. imp)</w:t>
      </w:r>
      <w:r>
        <w:rPr>
          <w:b/>
          <w:bCs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5785/16 – r.g.dib.  5740/18 - 11,15 (rem. Tacita)</w:t>
      </w:r>
      <w:r>
        <w:rPr>
          <w:b/>
          <w:bCs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6228/16 – r.g.dib. 671/19 - ore 11,25 (T)</w:t>
      </w:r>
      <w:r>
        <w:rPr>
          <w:b/>
          <w:bCs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203/15.– r.g.dib. 668/19 - ore 11,35 (T)</w:t>
      </w:r>
      <w:r>
        <w:rPr>
          <w:b/>
          <w:bCs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380/17 – r.g.dib. 7470/18 - ore 11, 45(T)</w:t>
      </w:r>
      <w:r>
        <w:rPr>
          <w:b/>
          <w:bCs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r.g.n.r…128/14 - r.g.dib 1153/18 - ore 11,55 (esib. Corpo di reato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 xml:space="preserve">r.g.n.r. 1479/17 - r.g.dib 9491/20 - ore 12,05(T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/>
        <w:t xml:space="preserve">r.g.n.r. 19468/14. – r.g.dib. 7090/17 - ore 12,20(T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/>
        <w:t xml:space="preserve">r.g.n.r. 10111/15 – r.g.dib. 1064/18 - ore 12,30 (T ed es. imp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/>
        <w:t>r.g.n.r. 12143/15. – r.g.dib. 5371/15 - ore 12, 40(D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/>
        <w:t xml:space="preserve">r.g.n.r. 12167/14.- r.g.dib. 1135/18 - ore 12, 50(D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/>
        <w:t>r.g.n.r. 8310/14 - r.g.dib. 208/18 - ore 12, 55 (D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3718/14 – r.g.dib. 6194/15 - 13,00 (D)</w:t>
      </w:r>
    </w:p>
    <w:sectPr>
      <w:type w:val="nextPage"/>
      <w:pgSz w:w="11906" w:h="16838"/>
      <w:pgMar w:left="1134" w:right="2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center" w:pos="2160" w:leader="none"/>
      </w:tabs>
      <w:spacing w:lineRule="auto" w:line="360"/>
      <w:ind w:left="36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11:00Z</dcterms:created>
  <dc:creator>Customer</dc:creator>
  <dc:description/>
  <dc:language>en-US</dc:language>
  <cp:lastModifiedBy>Agata Cristina Milazzo</cp:lastModifiedBy>
  <cp:lastPrinted>2021-11-15T08:30:00Z</cp:lastPrinted>
  <dcterms:modified xsi:type="dcterms:W3CDTF">2021-11-15T08:11:00Z</dcterms:modified>
  <cp:revision>2</cp:revision>
  <dc:subject/>
  <dc:title>ONOREVOLE TRIBUNALE AMMINISTRATIVO</dc:title>
</cp:coreProperties>
</file>