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Indicazione fasce orarie udienza 23 novembre 2021 aula I via Crispi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olor w:val="FF0000"/>
          <w:sz w:val="28"/>
          <w:szCs w:val="28"/>
        </w:rPr>
        <w:t>dott.ssa Stefania Cacciola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 processi saranno tutti celebrati rinviati per adesione alla astensione dalle udienze proclamata dalle Associazioni di categoria dei magistrati onorari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*****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Fascia oraria dalle ore 9,00 in poi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.r.g.n. 9502/15 - r.g.dib 3871/20 - ore 09,00 (GIP);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B: 1 bis)  r.g.n.r  17661/13 – r.g. dib 300/16 – ore 09.03 (GIP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n.g.r.n. 14853/13 - Rg.dib. 3673/16 -  ore 09,05 (GIP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r.g.n.r. 11934/12 – rgdib. 2143/15    -   ore 09,10 (GIP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r.g.n.r. 10488/14   –  r.g g. dib 4784/18 -  ore 09,15 (GIP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r.g.n.r. 1923/17 –  r.g.dib. 3856/20       -   ore 09,20 (GIP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.g.n.r. 15391/13    – r.g.dib. 6207/14    -     ore 9,25 (GIP)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.g.n.r. 19450/13   – r.g.dib. 1978/18      -    ore 09,30 (GIP)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.g.n.r. 9347/13 – r.g.dib. 7191/18          -   ore 9,35 (GIP);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.g.n.r. 10420/14 – r.g.dib. 2653/15        -          ore 09,40 (GIP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.g.n.r. 8992/18 – r. g. dib. 2849/19  -   ore 9,50 (GIP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.g.n.r. 1251/16 -  r.g.dib. 1054/19      - ore 09,55 (rinvio al 3/05/22 ore 16,00 aula Santoro, via Crispi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r.g.n.r. 7262/18 – r.g. dib. 5175/20    - ore 10,00 (GIP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.g.n.r. 15180/15  - r.g.dib. 6729/17     - ore 10,05 (GIP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r.g.n.r. 14803/17 – r.g. dib. 5287/21        - ore 10,00 (A. D)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.g.n.r.13835/16 – r.g. dib 5286/21    -   ore 10,05 (A. D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r.g.n.r. 5199/15 -  r.g. dib. 09/18    -    ore 10, 10 (A.D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.g.n.r. 18596/15 – r.g.dib. 5285/21 -   ore 10,15 (A.D.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r.g.n.r. 3144/18 – r.g. dib. 5290/21    - ore 10, 20 (A.D.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.g.n.r. 1242/18 – r.g.dib. 5013/20      -         ore 10,25 (A.D.);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.g.n.r.  6893/21 – r.g.dib. 5291/21      -      ore 10,30 (AD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.g.n.r. 11832/18 – r.g.dib. 5289/21       -          ore 10,35 (AD);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r.g.n.r. 5469/18 – r.g.dib. 5289/21         -          ore 10,40 (AD);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r.g.n.r 7789/17 - r.g.dib. 5230/20           -     ore 10,45 (AD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r.g.n.r. 1086/17 – r.g.dib. 5231/20           -        ore 10,55 (AD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r.g.n.r. 9709/17 – r.g.dib. 5235/20           -      ore 11,00 (AD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r.g.n.r. 7604/20 – r.g.dib. 3456/20           -    ore 11,05 (AD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r.g.n.r. 12545/17 -  r.g.dib. 5109/20          -  ore 11,10 (AD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r.g.n.r. 6717/13 – r.g.dib, 6304/19            -      ore 11,15 (AD)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r.g.n.r. 13386/13 -   r.g.dib. 6277/16         -          ore 11,20 (AD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r.g.n.r. 4163/15  -  r.g.dib. 7472/17          -           ore 11,25 (T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r.g.n.r.7510/16   - r.g.dib.  3957/20           -  ore 11,30 (T ed es imp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r.g.n.r. 10029/15  - r.g.dib.   5675/19         -        ore 11,35 (T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r.g.n.r. 7256/17 -  r.g.dib.  5120/20           -         ore 11,40 (T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r.g.n.r. 4385/16 – r.g.dib.  1109/17             -         ore 11. 45 (T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r.g.n.r. 11325/15  - r.g.dib. 5823/19             -   ore 11,50 (T ed es. Imp)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r.g.n.r. 6191/16 – r.g.dib. 4554/20                 -        ore 11,55 (T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r.g.n.r. 6322/18   - r.g.dib. 5505/19               -  ore 12,00 (T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r.g.n.r. 3719/14    - r.g.dib.  5109/18              -          ore 12,05 (T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r.g.n.r. 10099/15 -   r.g.dib. 4186/18               -        ore 12,10 (T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r.g.n.r. 10723/14 – r.g.dib.  7623/17               -            ore 12,15 (T)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r.g.n.r. 19122/14 – r.g.dib. 7777/18              -       ore 12,20 (d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r.g.n.r.11968/14 – r.g.dib. 2605/18                 -    ore 12,25 (D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r.g.n.r. 6886/15 – r.g.dib. 06/18                     -      ore 12,30 (D)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r.g.n.r. 4125/16 – r.g. dib. 5128/18                -        ore 12,35 (531);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r.g.n.r. 3503/17 – r.g.dib. 1032/21                    -      ore 12,40 (AD);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r.g.n.r. 3372/16 – r.g.dib. 5746/18                     -            ore 12,45 (AD);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.g.n.r. 10092/17   – r.g.dib. 3001/20                 -          ore 12,50 (AD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2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center" w:pos="2160" w:leader="none"/>
      </w:tabs>
      <w:spacing w:lineRule="auto" w:line="360"/>
      <w:ind w:left="36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51:00Z</dcterms:created>
  <dc:creator>Customer</dc:creator>
  <dc:description/>
  <cp:keywords/>
  <dc:language>en-US</dc:language>
  <cp:lastModifiedBy>Agata Cristina Milazzo</cp:lastModifiedBy>
  <cp:lastPrinted>2021-11-22T07:56:00Z</cp:lastPrinted>
  <dcterms:modified xsi:type="dcterms:W3CDTF">2021-11-22T07:05:00Z</dcterms:modified>
  <cp:revision>4</cp:revision>
  <dc:subject/>
  <dc:title>ONOREVOLE TRIBUNALE AMMINISTRATIVO</dc:title>
</cp:coreProperties>
</file>