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2 dicembre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dott.ssa Stefania Cacciola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alle ore 10,1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7638/18 - r.g.dib 3354/21 - ore 9,0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5330/18 - Rg.dib. 4515/21 -  ore 9,0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93/18 – r.g.dib. 569/21 - ore 9,1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312/19 –  r.g g. dib 5337/19 - ore 09,1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873/14 –  r.g.dib. 664/21 - 09,2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15057/17  – r.g.dib. 661/21 - 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7091/18 -  r.g.dib. 3353/21 - ore 09,3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g.n.r. 13052/16 – r.g.dib. 2149/20 - ore 09,3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309/17 – r.g.dib. 4401/20 - ore 09,4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403/18  – r.g.dib. 2705/21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265/17 – r.g.dib. 2702/21  - ore 09,5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192/16 – r.g.dib. 1215/20 - ore 09,5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380/16 – r.g.dib. 1218/20 - ore 10,0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506/14 – r.g.dib. 1646/20 - ore 10,0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537/17 – r.g.dib. 1229/20 - ore 10,10 (Irr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15210/16 – r.g.dib. 1216/20 - ore 10,15 (Irr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ascia oraria dalle 10,15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15825/15 – r.g.dib. 309/20 - ore 10,1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0/14 – r.g.dib. 1516/19 - ore 10,2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7689/14 – r.g.dib. 2247/16 - ore 10,3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133/15 – r.g.dib. 5125/18 - 10,4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17972/11 – r.g.dib. 432/17  - ore 10,5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230/14 – r.g.dib. 1313/19 - ore 11,0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33/16 – r.g.dib. 5195/19 - ore 11,1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136/13 – r.g.dib.  645/16 - 11,2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293/11 – r.g.dib. 3846/15  -  ore 11,3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162/14.– r.g.dib. 3078/18 - ore 11,4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789/14 – r.g.dib. 6065/15 - ore 11,5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 15357/15 - r.g.dib 266/19 - ore 12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r.g.n.r. 12351/14 - r.g.dib 6640/16 - ore 12,1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4865/19. – r.g.dib. 3723/20 - 12,2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1009/15 – r.g.dib. 5245/17 - ore 12,2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123/15. – r.g.dib. 6449/17 -  ore 12, 30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9:00Z</dcterms:created>
  <dc:creator>Customer</dc:creator>
  <dc:description/>
  <cp:keywords/>
  <dc:language>en-US</dc:language>
  <cp:lastModifiedBy>Agata Cristina Milazzo</cp:lastModifiedBy>
  <cp:lastPrinted>2021-12-01T09:19:00Z</cp:lastPrinted>
  <dcterms:modified xsi:type="dcterms:W3CDTF">2021-12-01T08:21:00Z</dcterms:modified>
  <cp:revision>3</cp:revision>
  <dc:subject/>
  <dc:title>ONOREVOLE TRIBUNALE AMMINISTRATIVO</dc:title>
</cp:coreProperties>
</file>