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8.01.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1"/>
        <w:gridCol w:w="1305"/>
        <w:gridCol w:w="3843"/>
        <w:gridCol w:w="3441"/>
        <w:gridCol w:w="29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1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 o Gip</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6/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0/20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4.05.2022 h 10,3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2/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24/201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4.05.2022 h 10,3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7/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168/20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4.05.2022 h 16,3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1/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80/2020</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 attesa di data dalla I sezione Pena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5/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55/20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9.11.2022 h 9,15</w:t>
            </w:r>
          </w:p>
          <w:p>
            <w:pPr>
              <w:pStyle w:val="Normal"/>
              <w:spacing w:before="0" w:after="200"/>
              <w:jc w:val="center"/>
              <w:rPr/>
            </w:pPr>
            <w:r>
              <w:rPr/>
              <w:t>AULA II VERGA</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3/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63/20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9.11.2022 h 9,15</w:t>
            </w:r>
          </w:p>
          <w:p>
            <w:pPr>
              <w:pStyle w:val="Normal"/>
              <w:spacing w:before="0" w:after="200"/>
              <w:jc w:val="center"/>
              <w:rPr/>
            </w:pPr>
            <w:r>
              <w:rPr/>
              <w:t>AULA II VERGA</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59/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84/2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 AL 24.05.2022 h 16,30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18/2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5.04.2022 h 11,45</w:t>
            </w:r>
          </w:p>
          <w:p>
            <w:pPr>
              <w:pStyle w:val="Normal"/>
              <w:spacing w:lineRule="auto" w:line="240" w:before="0" w:after="0"/>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3/20 GIP</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31.1.23 h 11,30</w:t>
            </w:r>
          </w:p>
          <w:p>
            <w:pPr>
              <w:pStyle w:val="Normal"/>
              <w:spacing w:lineRule="auto" w:line="240" w:before="0" w:after="0"/>
              <w:jc w:val="center"/>
              <w:rPr/>
            </w:pPr>
            <w:r>
              <w:rPr/>
              <w:t xml:space="preserve">AULA II VERGA </w:t>
            </w:r>
          </w:p>
          <w:p>
            <w:pPr>
              <w:pStyle w:val="Normal"/>
              <w:spacing w:lineRule="auto" w:line="240" w:before="0" w:after="0"/>
              <w:jc w:val="center"/>
              <w:rPr/>
            </w:pPr>
            <w:r>
              <w:rPr/>
              <w:t>(CALE: 13.6.2023 h 13,15)</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25 -10,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84/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85/1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2/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20/1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84/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86/2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12/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2/1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4/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13/1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0,20-12,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5/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7/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58/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92/1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7/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9/1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2/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9/1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29/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9/1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2,25-14,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65/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51/1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8/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34/1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9/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21/14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7/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29/19</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2/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88/1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8/1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45-FI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9 AP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1/1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77/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1/1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96/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5/1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 15,4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7/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3/1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 16,3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14.1.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08:00Z</dcterms:created>
  <dc:creator>Rosaria Leonarda Cassaniti</dc:creator>
  <dc:description/>
  <cp:keywords/>
  <dc:language>en-US</dc:language>
  <cp:lastModifiedBy>Rosaria Leonarda Cassaniti</cp:lastModifiedBy>
  <cp:lastPrinted>2022-01-14T09:12:00Z</cp:lastPrinted>
  <dcterms:modified xsi:type="dcterms:W3CDTF">2022-01-14T16:09:00Z</dcterms:modified>
  <cp:revision>3</cp:revision>
  <dc:subject/>
  <dc:title/>
</cp:coreProperties>
</file>