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01.02.2022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i comunica che, in ragione dell’emergenza sanitaria in atto e onde evitare ai Signori Difensori una presenza meramente formale, atteso il protocollo sulle Prime udienze (per il quale i fascicoli di prima udienza, salvo urgenze, non sono oggetto di trattazione) ed essendo previsti unicamente fascicoli di prima udienza, </w:t>
      </w:r>
      <w:r>
        <w:rPr>
          <w:b/>
          <w:sz w:val="26"/>
          <w:szCs w:val="26"/>
          <w:u w:val="single"/>
        </w:rPr>
        <w:t>i procedimenti sotto indicati</w:t>
      </w:r>
      <w:r>
        <w:rPr>
          <w:b/>
          <w:sz w:val="26"/>
          <w:szCs w:val="26"/>
        </w:rPr>
        <w:t xml:space="preserve">, non saranno neppure chiamati in aula, ma </w:t>
      </w:r>
      <w:r>
        <w:rPr>
          <w:b/>
          <w:sz w:val="26"/>
          <w:szCs w:val="26"/>
          <w:u w:val="single"/>
        </w:rPr>
        <w:t>rinviati, con apposito decreto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Esso sarà notificato, fuori udienza a tutte le parti (con le ulteriori indicazioni), per la data di rinvio indicata in corrispondenza del relativo procedimento</w:t>
      </w:r>
      <w:r>
        <w:rPr/>
        <w:t>.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6"/>
        <w:gridCol w:w="3650"/>
        <w:gridCol w:w="368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/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50/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6.2022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/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2/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6.2022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69/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31/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62022 ORE 09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70/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38/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6.2022 ORE 09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480/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38/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1.02.2023 ORE 13.00 AULA 2 CRISP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: 20.06.2023 ore 13.15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15/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64/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23 ORE 13.00 AULA 2 CRISP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Calendario: 13.06.2023 ore 13.15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67/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3/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23 ore 11.30 aula 2 Crisp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: 13.06.2023 ore 13.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5/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97/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1.02.2023 ORE 12.30 AULA 2 CRISP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calendario: 20.06.2023 ore 13.00) </w:t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72/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84/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.01.2023 ORE 13.00 AULA 2 CRISP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: 16.05.2023 ORE 13.00)</w:t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71/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1/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.01.2023 ORE 13.00 AULA 2 CRISP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CALENDARIO: 16.05.2023 ORE 13.00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 28.01.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9:00Z</dcterms:created>
  <dc:creator>Rosaria Leonarda Cassaniti</dc:creator>
  <dc:description/>
  <cp:keywords/>
  <dc:language>en-US</dc:language>
  <cp:lastModifiedBy>Rosaria Leonarda Cassaniti</cp:lastModifiedBy>
  <cp:lastPrinted>2020-10-29T15:04:00Z</cp:lastPrinted>
  <dcterms:modified xsi:type="dcterms:W3CDTF">2022-01-28T11:29:00Z</dcterms:modified>
  <cp:revision>3</cp:revision>
  <dc:subject/>
  <dc:title/>
</cp:coreProperties>
</file>