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ELENCO PROCEDIMENTI  UDIENZA 15.02.2022</w:t>
      </w:r>
    </w:p>
    <w:p>
      <w:pPr>
        <w:pStyle w:val="Normal"/>
        <w:spacing w:before="0" w:after="0"/>
        <w:jc w:val="center"/>
        <w:rPr/>
      </w:pPr>
      <w:r>
        <w:rPr/>
        <w:t xml:space="preserve">UDIENZA DOTT. OTTAVIO GRASSO </w:t>
      </w:r>
    </w:p>
    <w:tbl>
      <w:tblPr>
        <w:tblW w:w="9854" w:type="dxa"/>
        <w:jc w:val="left"/>
        <w:tblInd w:w="-113" w:type="dxa"/>
        <w:tblLayout w:type="fixed"/>
        <w:tblCellMar>
          <w:top w:w="0" w:type="dxa"/>
          <w:left w:w="108" w:type="dxa"/>
          <w:bottom w:w="0" w:type="dxa"/>
          <w:right w:w="108" w:type="dxa"/>
        </w:tblCellMar>
      </w:tblPr>
      <w:tblGrid>
        <w:gridCol w:w="970"/>
        <w:gridCol w:w="1082"/>
        <w:gridCol w:w="3967"/>
        <w:gridCol w:w="3537"/>
        <w:gridCol w:w="29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8:55 – 09:25</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GNR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4/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27/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9.07.22 ORE 09.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7/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97/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9.07.22 ORE 09.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6/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58/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19.07.22 ORE 09.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8/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8/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19.07.22 ORE 09.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1/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19.07.22 ORE 10.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94/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19.07.22 ORE 10.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35/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70/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9.07.22 ORE 10.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21/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70/2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5.07.2022 ORE 11.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4/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87/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4.03.2023 ORE 11.30</w:t>
            </w:r>
          </w:p>
          <w:p>
            <w:pPr>
              <w:pStyle w:val="Normal"/>
              <w:spacing w:lineRule="auto" w:line="240" w:before="0" w:after="0"/>
              <w:jc w:val="center"/>
              <w:rPr/>
            </w:pPr>
            <w:r>
              <w:rPr/>
              <w:t>(CALENDARIO: 03.10.2023 ORE 10.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3/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31/2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 attesa di data dalla 1° sez. penale</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9/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78/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31.01.23 ORE 13.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Avvertenza su tutti gli altri fascicoli: i difensori interessati a rito alternativo, a remissione di querela, accettazione e/o simili, si muniranno, ove ancora ci sia, di procura speciale. Ove, invece, sia indicato il rinvio (r.al) i difensori e il P.M.  cureranno di non fare comparire gli assistiti e, ove possibile, i testi, cui comunicheranno la data di rinvio. I fascicoli rinviati saranno chiamati  all’orario/fascia oraria indicata e, se assente il Difensore titolare, con il difensore d’aula.</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II FASCIA 09.25 -09.4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7/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48/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28/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75/1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95/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03/1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90/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0/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III   FASCIA ORARIA  09.50 – 12.00</w:t>
            </w:r>
          </w:p>
        </w:tc>
      </w:tr>
      <w:tr>
        <w:trPr>
          <w:trHeight w:val="44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8/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67/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03/1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53/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37/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03/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24/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4/1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23/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2/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IV  FASCIA ORARIA 12.20-14.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47/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53/1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4/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23/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7/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7/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71/1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V     FASCIA A PARTIRE DALLE 14.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54/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74/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4.1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9/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06/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4.2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9/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16/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4.3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28/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8/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4.5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1/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91/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0/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28/1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1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30/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83/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4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3/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67/13</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6.2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29/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29/13</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7.2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11.02.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08:00Z</dcterms:created>
  <dc:creator>Rosaria Leonarda Cassaniti</dc:creator>
  <dc:description/>
  <cp:keywords/>
  <dc:language>en-US</dc:language>
  <cp:lastModifiedBy>Rosaria Leonarda Cassaniti</cp:lastModifiedBy>
  <cp:lastPrinted>2022-01-14T09:12:00Z</cp:lastPrinted>
  <dcterms:modified xsi:type="dcterms:W3CDTF">2022-02-11T11:12:00Z</dcterms:modified>
  <cp:revision>3</cp:revision>
  <dc:subject/>
  <dc:title/>
</cp:coreProperties>
</file>