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PROCEDIMENTI  UDIENZA 28.02.202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IENZA DOTT.SSA ENZA DE PASQ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986"/>
        <w:gridCol w:w="3528"/>
        <w:gridCol w:w="28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SCIA ORARIA     09.00 – 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3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9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. AL 23.05.2022 ORE 09.00 AULA 2 CRISPI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2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49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R. AL 27.06.2022 ORE 09.00 AULA 2 CRISP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8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0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R. AL 27.06.2022 ORE 09.00 AULA 2 CRISP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95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R. AL 27.06.2022 ORE 09.00 AULA 2 CRISP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9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2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R. AL 27.06.2022 ORE 09.00 AULA 2 CRISP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13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0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12.12.2022 ORE 11.45 AULA 2 VERG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3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61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28.11.2022 ORE 10.15 AULA 2 VERG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9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00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R. AL 14.11.2022 ORE 10.50 AULA 2 VERG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1/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4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 AL 10.10.22 ORE 11.00AULA 2 VERG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3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22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. AL 24.10.22 ORE 10.20 AULA 2 VERGA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 FASCIA  ORARIA 09.15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6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5/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4/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82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26/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9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9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FASCIA 10.00 –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7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80/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9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8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0/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V FASCIA ORARIA  11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65/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43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2/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5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I FASCIA – 12.00 –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49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6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64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49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77/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 FASCIA  - 13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32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/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7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11/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2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36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8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3/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6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33/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SCIA POMERIDI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309/17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9/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9/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0/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94/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 25.02.2022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3:00Z</dcterms:created>
  <dc:creator>Rosaria Leonarda Cassaniti</dc:creator>
  <dc:description/>
  <dc:language>en-US</dc:language>
  <cp:lastModifiedBy>Utente</cp:lastModifiedBy>
  <cp:lastPrinted>2021-03-29T11:23:00Z</cp:lastPrinted>
  <dcterms:modified xsi:type="dcterms:W3CDTF">2022-02-25T18:13:00Z</dcterms:modified>
  <cp:revision>4</cp:revision>
  <dc:subject/>
  <dc:title/>
</cp:coreProperties>
</file>