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TRIBUNALE CATANIA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SECONDA SEZIONE PENALE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SI COMUNICA CHE IL PROCESSO NUMERO 17870/11 RG NR -  5156/15 RG TRIB C/ CACIA +ALTRI PREVISTO PER L’UDIENZA DI DOMANI (3.3.22) ORE 9.00 AULA 2 VERGA - COLLEGIO PRESIDENTE DE PASQUALE-  VERRA’ RINVIATO D’UFFICIO PER REPLICHE E DECISIONE AL  5.5.22 AULA 2 VERGA ORE 9.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32"/>
          <w:szCs w:val="32"/>
        </w:rPr>
        <w:t>CATANIA 2.3.2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CONDA SEZIONE PENALE</w:t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RIBUNALE CATANIA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6:45:00Z</dcterms:created>
  <dc:creator>Laura Montana</dc:creator>
  <dc:description/>
  <dc:language>en-US</dc:language>
  <cp:lastModifiedBy>Laura Montana</cp:lastModifiedBy>
  <cp:lastPrinted>2021-06-28T15:57:00Z</cp:lastPrinted>
  <dcterms:modified xsi:type="dcterms:W3CDTF">2022-03-02T16:45:00Z</dcterms:modified>
  <cp:revision>2</cp:revision>
  <dc:subject/>
  <dc:title/>
</cp:coreProperties>
</file>