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FASCE ORARIE  UDIENZA DEL 08 MARZO 2022  DOTT. LUIGI BARONE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25   N. 8830/19     R.N.R.         N.   6733/19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h.  09.30   N. 14622/20   R.N.R.         N.    4959/21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3) h.  09.35   N. 14614/20    R.N.R.        N.   4623/21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) h.  09.40   N. 14640/20    R.N.R.        N.    4899/21   R. 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 09.45    N.   159/21    R.N.R.         N.    4526/21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h.  09.55   N.   153/21    R.N.R.           N.   6967/21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h. 10.00    N.  3159/21   R.N.R.           N.  6899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 h. 10.10   N. 15244/20  R.N.R.           N.   7453/21    R. GIP  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) h. 10.20   N. 14613/20   R.N.R.           N.  7380/21 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1) h. 10.25   N.  14444/20  R.N.R.          N.  7195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2) h. 10.30   N.  7784/21    R.N.R.          N.  5161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3) h. 10.50   N. 566/21  SIGE  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4) h. 10.55   N. 799/21  SIGE  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5) h. 11.00    N. 3116/17    R.N.R.           N. 5095/21   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16) h. 11.10    N.10941/16   R.N.R.           N.  8556/17 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03 MARZO 2022           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.</dc:creator>
  <dc:description/>
  <cp:keywords/>
  <dc:language>en-US</dc:language>
  <cp:lastModifiedBy>Carmela Laudani</cp:lastModifiedBy>
  <cp:lastPrinted>2022-03-03T12:49:00Z</cp:lastPrinted>
  <dcterms:modified xsi:type="dcterms:W3CDTF">2022-03-03T11:57:00Z</dcterms:modified>
  <cp:revision>5</cp:revision>
  <dc:subject/>
  <dc:title>GIP/321 - Decreto che dispone il sequestro preventivo</dc:title>
</cp:coreProperties>
</file>