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12.04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2"/>
        <w:gridCol w:w="3904"/>
        <w:gridCol w:w="3610"/>
        <w:gridCol w:w="26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7/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81/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1/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36/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0/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92/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9/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98/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5/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2/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8/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88/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6/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4/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7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0/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 fascicoli rinviati saranno chiamati all’orario/fascia oraria indicata e, se assente il difensore titolare, con il difensore d’aul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 ORARIA 09.15- 0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0/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86/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19/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05/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6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39/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66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13/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3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9/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4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88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34/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ASCIA ORARIA 10.00 - 12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7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83/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1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93/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/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26/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/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9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17/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FASCIA 12.3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42/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5/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3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44/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7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/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3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97/15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CIA DALLE 14.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9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82/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7/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7/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/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2/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48/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9/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9/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7/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13/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tania 07.04.2022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6:00Z</dcterms:created>
  <dc:creator>Rosaria Leonarda Cassaniti</dc:creator>
  <dc:description/>
  <cp:keywords/>
  <dc:language>en-US</dc:language>
  <cp:lastModifiedBy>Rosaria Leonarda Cassaniti</cp:lastModifiedBy>
  <cp:lastPrinted>2021-03-29T11:23:00Z</cp:lastPrinted>
  <dcterms:modified xsi:type="dcterms:W3CDTF">2022-04-08T12:16:00Z</dcterms:modified>
  <cp:revision>3</cp:revision>
  <dc:subject/>
  <dc:title/>
</cp:coreProperties>
</file>