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PROCEDIMENTI  UDIENZA 19.04.20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IENZA DOTT. OTTAVIO GRASS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92"/>
        <w:gridCol w:w="3976"/>
        <w:gridCol w:w="3539"/>
        <w:gridCol w:w="26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ASCIA ORARIA     09.15 –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N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TAT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7/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39/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5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3/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83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0/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 ORARIA 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5/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7/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5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7/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60/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604/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75/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891/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58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46/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2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55/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SCIA ORARIA 12.3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4/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0/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57/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93/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2/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15/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3/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59/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2/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83/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7/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30/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74/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43/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SCIA 14.30 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11/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47/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33/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33/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06/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79/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atania 14.04.2022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7:00Z</dcterms:created>
  <dc:creator>Rosaria Leonarda Cassaniti</dc:creator>
  <dc:description/>
  <cp:keywords/>
  <dc:language>en-US</dc:language>
  <cp:lastModifiedBy>Rosaria Leonarda Cassaniti</cp:lastModifiedBy>
  <cp:lastPrinted>2022-04-14T11:45:00Z</cp:lastPrinted>
  <dcterms:modified xsi:type="dcterms:W3CDTF">2022-04-14T09:48:00Z</dcterms:modified>
  <cp:revision>3</cp:revision>
  <dc:subject/>
  <dc:title/>
</cp:coreProperties>
</file>