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03.05.2022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i comunica che l’udienza sopra indicata non sarà tenuta. Essendo previsti unicamente fascicoli di prima udienza e onde evitare ai Signori Difensori una presenza meramente formale, atteso il protocollo sulle Prime udienze, </w:t>
      </w:r>
      <w:r>
        <w:rPr>
          <w:b/>
          <w:sz w:val="26"/>
          <w:szCs w:val="26"/>
          <w:u w:val="single"/>
        </w:rPr>
        <w:t>i procedimenti sotto indicati</w:t>
      </w:r>
      <w:r>
        <w:rPr>
          <w:b/>
          <w:sz w:val="26"/>
          <w:szCs w:val="26"/>
        </w:rPr>
        <w:t xml:space="preserve"> non saranno neppure chiamati in aula, ma </w:t>
      </w:r>
      <w:r>
        <w:rPr>
          <w:b/>
          <w:sz w:val="26"/>
          <w:szCs w:val="26"/>
          <w:u w:val="single"/>
        </w:rPr>
        <w:t>rinviati, con apposito decreto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so sarà notificato, fuori udienza, a tutte le parti, per la data di rinvio indicata in corrispondenza del relativo procedimento. Nel decreto saranno inserite le attività da svolgersi all’udienza di rinv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38"/>
        <w:gridCol w:w="3593"/>
        <w:gridCol w:w="362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8/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/20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7.09.2022 ORE 15.3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0/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42/20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7.09.2022 ORE 16.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1/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18/20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7.09.2022 ORE 16.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3/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29/20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7.09.2022 ORE 16.3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9/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54/20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8.04.2023 ORE 13.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2/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70/2020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8.04.2023 ORE 13.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28.04.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18:00Z</dcterms:created>
  <dc:creator>Rosaria Leonarda Cassaniti</dc:creator>
  <dc:description/>
  <cp:keywords/>
  <dc:language>en-US</dc:language>
  <cp:lastModifiedBy>Rosaria Leonarda Cassaniti</cp:lastModifiedBy>
  <cp:lastPrinted>2022-04-28T18:18:00Z</cp:lastPrinted>
  <dcterms:modified xsi:type="dcterms:W3CDTF">2022-04-28T16:18:00Z</dcterms:modified>
  <cp:revision>3</cp:revision>
  <dc:subject/>
  <dc:title/>
</cp:coreProperties>
</file>