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10.05.2022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38"/>
        <w:gridCol w:w="3599"/>
        <w:gridCol w:w="363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E UD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8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07.03.2023 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9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2/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5.10.2022 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7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38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5.10.2022 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6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19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5.10.2022 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5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82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07.03.2023 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4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5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07.03.2023 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3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1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5.10.2022 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55/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5.10.2022 ore 09.00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STRUTTOR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0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9.15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83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39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9.15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3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8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83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9.3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59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15/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9.3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5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3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9.45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2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58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riunire al 6015/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8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75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riunire al 6015/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15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33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riunire al 6015/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52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49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10.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1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36/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4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86/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10.15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26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54/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10.3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0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94/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11.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44/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5/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11.3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7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5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12.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8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2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12.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3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14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12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/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74/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12.45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4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0/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96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68/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6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98/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1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98/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6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9/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4/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25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84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2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17/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26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34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8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10/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4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21/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7/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48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/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43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92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7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7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1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5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84/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2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15/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3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3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tania 06.05.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2:00Z</dcterms:created>
  <dc:creator>Rosaria Leonarda Cassaniti</dc:creator>
  <dc:description/>
  <cp:keywords/>
  <dc:language>en-US</dc:language>
  <cp:lastModifiedBy>Rosaria Leonarda Cassaniti</cp:lastModifiedBy>
  <cp:lastPrinted>2022-04-28T18:18:00Z</cp:lastPrinted>
  <dcterms:modified xsi:type="dcterms:W3CDTF">2022-05-06T10:53:00Z</dcterms:modified>
  <cp:revision>4</cp:revision>
  <dc:subject/>
  <dc:title/>
</cp:coreProperties>
</file>