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 SEZIONE PENALE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LENCO PROCEDIMENTI  UDIENZA 17.05.2022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 xml:space="preserve">MONOCRATICA - DOTT. OTTAVIO GRAS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8"/>
        <w:gridCol w:w="3599"/>
        <w:gridCol w:w="363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NR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UTAT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RINV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 UD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8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36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h 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4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80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9.05.2023 h 1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7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34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9.05.2023 h 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5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60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09.05.2023 h 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6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81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 al 25.10.2022 h 10,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33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73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62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96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2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9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58/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09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1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42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0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0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142/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1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7/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55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74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9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591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2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20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8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56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32/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49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35/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3.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0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99/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06/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4.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755/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5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96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2/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16.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tania 12.05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6:00Z</dcterms:created>
  <dc:creator>Rosaria Leonarda Cassaniti</dc:creator>
  <dc:description/>
  <cp:keywords/>
  <dc:language>en-US</dc:language>
  <cp:lastModifiedBy>Rosaria Leonarda Cassaniti</cp:lastModifiedBy>
  <cp:lastPrinted>2022-05-13T09:15:00Z</cp:lastPrinted>
  <dcterms:modified xsi:type="dcterms:W3CDTF">2022-05-13T07:17:00Z</dcterms:modified>
  <cp:revision>4</cp:revision>
  <dc:subject/>
  <dc:title/>
</cp:coreProperties>
</file>