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31.05.2022  AULA 2 VERGA-CAMILLERI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8"/>
        <w:gridCol w:w="3599"/>
        <w:gridCol w:w="36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4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90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25.10.2022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3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11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 25.10.2022 ore 15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0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6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30.05.2023 ore 12.00 aula 2 ver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1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3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25.10.2022 ore 15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9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42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2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4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 25.10.2022 ore 15.3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3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04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32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24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6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0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9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9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9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79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3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3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07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3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3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0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7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16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8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10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1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46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7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0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8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7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0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6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8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4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1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9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62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9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9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15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E 15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44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5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9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26.05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14:00Z</dcterms:created>
  <dc:creator>Rosaria Leonarda Cassaniti</dc:creator>
  <dc:description/>
  <cp:keywords/>
  <dc:language>en-US</dc:language>
  <cp:lastModifiedBy>Rosaria Leonarda Cassaniti</cp:lastModifiedBy>
  <cp:lastPrinted>2022-05-13T09:15:00Z</cp:lastPrinted>
  <dcterms:modified xsi:type="dcterms:W3CDTF">2022-05-27T15:15:00Z</dcterms:modified>
  <cp:revision>3</cp:revision>
  <dc:subject/>
  <dc:title/>
</cp:coreProperties>
</file>