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07.06.2022  AULA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38"/>
        <w:gridCol w:w="3599"/>
        <w:gridCol w:w="36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3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9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 AL  07.03.2023 ORE 16.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7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96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 AL  25.10.2022 ORE 16.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8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7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 AL   22.11.2022 ORE 09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9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   R 07032022 ORE 16.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0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7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 AL   07.03.2023 ORE 16.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1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78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   22.11.2022 ORE 09.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2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78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68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1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 AL  22.11.2022 ORE 09.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0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84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    06.06.2023 ORE 11.00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9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0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(dalla IV sez x competenza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4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1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00 (dalla IV sez x competenza)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9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9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2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21AP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5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21 AP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0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4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4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3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5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84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47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3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4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3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4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8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83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1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8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5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1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18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2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70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5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5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4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8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8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58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10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71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9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7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8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55/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6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77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7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55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33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45 AULA SANTORO X VIDEO C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8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11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 AULA SANTORO X VIDEOC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6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2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6.15 AULA SANTORO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 31.05.2022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6:00Z</dcterms:created>
  <dc:creator>Rosaria Leonarda Cassaniti</dc:creator>
  <dc:description/>
  <cp:keywords/>
  <dc:language>en-US</dc:language>
  <cp:lastModifiedBy>Rosaria Leonarda Cassaniti</cp:lastModifiedBy>
  <cp:lastPrinted>2022-05-13T09:15:00Z</cp:lastPrinted>
  <dcterms:modified xsi:type="dcterms:W3CDTF">2022-06-01T12:47:00Z</dcterms:modified>
  <cp:revision>3</cp:revision>
  <dc:subject/>
  <dc:title/>
</cp:coreProperties>
</file>