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07.06.2022  AULA 2 CRISPI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68"/>
        <w:gridCol w:w="3674"/>
        <w:gridCol w:w="371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E UD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4/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14/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22.11.2022 ORE 15.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3/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2/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22.11.2022 ORE 15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2/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62/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20.06.2023 ORE 12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1/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/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22.11.2022 ORE 16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0/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8/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22.11.2022 ORE 15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9/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95/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22.11.2022 ORE 15.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8/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38/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20.06.2023 ORE 12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9/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7/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4/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E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32/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8/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/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64/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97/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2/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/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10/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55/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 ?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/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48/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4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68/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58/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7/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4/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96/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2/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7/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7/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2/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/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3/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6/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4/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38/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1.30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70/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03/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4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2/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15/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0/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52/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0/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/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4/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8/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/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9/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7/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51/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22/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5/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4/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98/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5/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36/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1/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36/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47/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13/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9/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7/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/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33/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4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30/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3/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18.06.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48:00Z</dcterms:created>
  <dc:creator>Rosaria Leonarda Cassaniti</dc:creator>
  <dc:description/>
  <cp:keywords/>
  <dc:language>en-US</dc:language>
  <cp:lastModifiedBy>Rosaria Leonarda Cassaniti</cp:lastModifiedBy>
  <cp:lastPrinted>2022-06-16T12:14:00Z</cp:lastPrinted>
  <dcterms:modified xsi:type="dcterms:W3CDTF">2022-06-18T08:49:00Z</dcterms:modified>
  <cp:revision>3</cp:revision>
  <dc:subject/>
  <dc:title/>
</cp:coreProperties>
</file>