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 SEZIONE PENALE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ELENCO PROCEDIMENTI  UDIENZA 05.07.2022  AULA 2 CRISPI </w:t>
      </w:r>
    </w:p>
    <w:p>
      <w:pPr>
        <w:pStyle w:val="Normal"/>
        <w:spacing w:before="0" w:after="0"/>
        <w:jc w:val="center"/>
        <w:rPr/>
      </w:pPr>
      <w:r>
        <w:rPr>
          <w:b/>
          <w:sz w:val="30"/>
          <w:szCs w:val="30"/>
        </w:rPr>
        <w:t xml:space="preserve">MONOCRATICA - DOTT. OTTAVIO GRASS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65"/>
        <w:gridCol w:w="3667"/>
        <w:gridCol w:w="3704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NR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UTATO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RINVIO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ME UDI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75/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6/1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 al 20.12.2022 ore 09.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77/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90/1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 al 20.12.2022 ore 10.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79/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81/2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 al 20.12.2022 ore 09.3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80/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7/2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 al 20.12.2022 ore 09.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81/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40/2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 al 20.06.2023 ore 11.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76/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47/1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 al 20.12.2022 ore 09.3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79/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85/1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 al 06.06.2023 ore 12.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15/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77/2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 al 13.06.2023 ore 11.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16/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18/2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 al 13.06.2023 ore 09.1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78/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12/2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 al 07.03.2023 ore 11.1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58/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02/1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26/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29/1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57/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16/2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1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62/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56/2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15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/21 app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5/2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15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8/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83/1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3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55/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65/1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3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29/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48/1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3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8/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4/1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2/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242/1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e 10.30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21/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70/2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03/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43/1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3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6/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5/1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1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9/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18/2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4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67/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94/1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3.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3/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85/1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4.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3/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16/1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4.1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45/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67/1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4.3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12/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35/1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4.4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26/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54/2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5.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18/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64/1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5.3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05/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613/1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5.4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04/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33/2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6.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96/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36/1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6.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atania 29.06.202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26:00Z</dcterms:created>
  <dc:creator>Rosaria Leonarda Cassaniti</dc:creator>
  <dc:description/>
  <cp:keywords/>
  <dc:language>en-US</dc:language>
  <cp:lastModifiedBy>Rosaria Leonarda Cassaniti</cp:lastModifiedBy>
  <cp:lastPrinted>2022-05-13T09:15:00Z</cp:lastPrinted>
  <dcterms:modified xsi:type="dcterms:W3CDTF">2022-06-30T08:27:00Z</dcterms:modified>
  <cp:revision>3</cp:revision>
  <dc:subject/>
  <dc:title/>
</cp:coreProperties>
</file>