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20.09.2022  AULA 2 CRISPI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0.12.2022 ORE 15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71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0.12.2022 ORE 15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7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0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0.12.2022 ORE 15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0.12.2022 ORE 15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82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20.06.2023 ORE 09.15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8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0.06.2022 ORE 09.15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8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 ATTESA DI DATA DI RINVIO DALLA  IV  SEZIONE PENALE COMPET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6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35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4.07.2023 ORE 11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5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66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COLLEGIO DEL 09.11.2022 ORE 09.00 AULA 2 VERG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AL 13.06.2023 ORE 12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2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1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8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58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0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9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8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8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34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7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75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84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7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8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1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31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8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5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8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6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4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55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8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96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51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7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16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4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1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6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1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89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2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1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12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30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3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Catania 19.09.202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2:00Z</dcterms:created>
  <dc:creator>Rosaria Leonarda Cassaniti</dc:creator>
  <dc:description/>
  <cp:keywords/>
  <dc:language>en-US</dc:language>
  <cp:lastModifiedBy>Rosaria Leonarda Cassaniti</cp:lastModifiedBy>
  <cp:lastPrinted>2022-05-13T09:15:00Z</cp:lastPrinted>
  <dcterms:modified xsi:type="dcterms:W3CDTF">2022-09-19T07:04:00Z</dcterms:modified>
  <cp:revision>5</cp:revision>
  <dc:subject/>
  <dc:title/>
</cp:coreProperties>
</file>