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O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IBUNALE DI CATANIA</w:t>
      </w:r>
    </w:p>
    <w:p>
      <w:pPr>
        <w:pStyle w:val="GUIDO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ufficio del giudice per le indagini preliminari</w:t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il giudice dottoressa giuseppina montuori,</w:t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visto il provvedimento del presidente del tribunale di catania del 25/1/2021;</w:t>
      </w:r>
    </w:p>
    <w:p>
      <w:pPr>
        <w:pStyle w:val="GUIDO"/>
        <w:widowControl w:val="false"/>
        <w:spacing w:lineRule="auto" w:line="24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dispone</w:t>
      </w:r>
    </w:p>
    <w:p>
      <w:pPr>
        <w:pStyle w:val="GUIDO"/>
        <w:widowControl w:val="false"/>
        <w:spacing w:lineRule="auto" w:line="24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smallCap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 xml:space="preserve">a correzione dell’elenco precedente pubblicato il 21/10/2022 E, CHIEDENDO SCUSA PER IL BREVE TERMINE DI PREAVVISO, A CAUSA DELLA NOTA SITUAZIONE DI EMERGENZA IN CUI L’UFFICIO SI è VENUTO A TROVARE   </w:t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smallCap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con rifermento all’udienza del 25/10/2022 ore 9.00 presso l’aula 3 Giudice per le indagini preliminari/ del palazzo di giustizia, piazza verga, catania </w:t>
      </w:r>
    </w:p>
    <w:p>
      <w:pPr>
        <w:pStyle w:val="GUIDO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GUIDO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che i procedimenti siano trattati – </w:t>
      </w:r>
      <w:r>
        <w:rPr>
          <w:rFonts w:cs="Times New Roman" w:ascii="Times New Roman" w:hAnsi="Times New Roman"/>
          <w:b w:val="false"/>
          <w:smallCaps/>
          <w:color w:val="FF0000"/>
          <w:sz w:val="28"/>
          <w:szCs w:val="28"/>
        </w:rPr>
        <w:t>tutti nell’aula I Gip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- nel seguente ordine e all’orario indicato :</w:t>
      </w:r>
    </w:p>
    <w:p>
      <w:pPr>
        <w:pStyle w:val="GUIDO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15574/2021 r.g.n.r. ore 8.45 aula i gip </w:t>
      </w:r>
    </w:p>
    <w:p>
      <w:pPr>
        <w:pStyle w:val="GUIDO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5068/2022 r.g.gip. ore 11.30 </w:t>
      </w:r>
    </w:p>
    <w:p>
      <w:pPr>
        <w:pStyle w:val="GUIDO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5559/2022 r.g.gip. ore 11.35          </w:t>
      </w:r>
    </w:p>
    <w:p>
      <w:pPr>
        <w:pStyle w:val="GUIDO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9663/2021 r.g.gip. ore 11.40          </w:t>
      </w:r>
    </w:p>
    <w:p>
      <w:pPr>
        <w:pStyle w:val="GUIDO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8562/2021 r.g.gip. ore 11.50 </w:t>
      </w:r>
    </w:p>
    <w:p>
      <w:pPr>
        <w:pStyle w:val="GUIDO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2771/2022 r.g.gip. ore 11.55     </w:t>
      </w:r>
    </w:p>
    <w:p>
      <w:pPr>
        <w:pStyle w:val="GUIDO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3766/2021 r.g.gip. ore 12.00     </w:t>
      </w:r>
    </w:p>
    <w:p>
      <w:pPr>
        <w:pStyle w:val="GUIDO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5390/2022 r.g.gip. ore 12.10   </w:t>
      </w:r>
    </w:p>
    <w:p>
      <w:pPr>
        <w:pStyle w:val="GUIDO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5485/2022 r.g.gip. ore 12.15     </w:t>
      </w:r>
    </w:p>
    <w:p>
      <w:pPr>
        <w:pStyle w:val="GUIDO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3821/2022 r.g.gip. ore 12.25  </w:t>
      </w:r>
    </w:p>
    <w:p>
      <w:pPr>
        <w:pStyle w:val="GUIDO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5549/2020 r.g.gip. ore 12.30   </w:t>
      </w:r>
    </w:p>
    <w:p>
      <w:pPr>
        <w:pStyle w:val="GUIDO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5183/2022 r.g.gip. ore 12.40   </w:t>
      </w:r>
    </w:p>
    <w:p>
      <w:pPr>
        <w:pStyle w:val="GUIDO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Proc. n. 1955/2022 r.g.gip. ore 12.50   </w:t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manda alla cancelleria di inviare il presente provvedimento al consiglio dell’ordine degli avvocati di catania, alla presidenza del tribunale di catania e alla procura della repubblica di catania, e di collocarlo fuori dalla porta dell’aula di udienza 3 Giudice per le indagini preliminari e fuori della cancelleria.</w:t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catania, 24/10/2022</w:t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il giudice per le indagini preliminari </w:t>
      </w:r>
    </w:p>
    <w:p>
      <w:pPr>
        <w:pStyle w:val="GUIDO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>dottoressa giuseppina montuor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UIDO">
    <w:name w:val="GUIDO"/>
    <w:basedOn w:val="Normal"/>
    <w:qFormat/>
    <w:pPr>
      <w:spacing w:lineRule="exact" w:line="476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ile8ptCentrato">
    <w:name w:val="Stile 8 pt Centrato"/>
    <w:basedOn w:val="Normal"/>
    <w:qFormat/>
    <w:pPr>
      <w:jc w:val="center"/>
    </w:pPr>
    <w:rPr>
      <w:sz w:val="16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5:00Z</dcterms:created>
  <dc:creator>EDemasellis</dc:creator>
  <dc:description/>
  <dc:language>en-US</dc:language>
  <cp:lastModifiedBy>Chiara Maria Gentile</cp:lastModifiedBy>
  <cp:lastPrinted>2022-10-24T12:19:00Z</cp:lastPrinted>
  <dcterms:modified xsi:type="dcterms:W3CDTF">2022-10-24T10:25:00Z</dcterms:modified>
  <cp:revision>2</cp:revision>
  <dc:subject/>
  <dc:title>MODELLO DI RICHIESTA BUONI PASTO</dc:title>
</cp:coreProperties>
</file>