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LENCO PROCEDIMENTI  UDIENZA 08.11.2022  AULA 2 CRISPI 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OTTAVIO GRAS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3"/>
        <w:gridCol w:w="3687"/>
        <w:gridCol w:w="372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3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9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. AL 24.01.2023 ORE 15.30 AULA 2 CRISP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31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44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24.01.2023 ORE 15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32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49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AL 24.01.2023 ORE 16.00 AULA 2 CRISP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29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52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AL 24.01.2023 ORE 15.30 AULA 2 CRISP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33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23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AL 24.01.2023 ORE 15.00 AULA 2 CRISP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8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94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7.03.2023 ORE 15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2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33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AL 10.01.2023 ORE 09.00 AULA 3 CRISP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ETENZA 3° SEZIONE PENN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12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2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17.10.2023 h 9,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11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92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17.10.2023 h 9,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56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34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1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73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2/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8/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7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80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09.25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7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6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7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39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14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80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9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05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74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43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1-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9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78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1-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66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1-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1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1-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26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8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1-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24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36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 12, orario in cui sarà presente IL PERI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87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8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2.00-13,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20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42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2.00-13,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30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60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2.00-13,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5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7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2.00-13,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6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55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2.00-13,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76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75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2.00-13,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7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30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4.15-15,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13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10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4.15-15,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90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0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4.15-15,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52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49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4.15-15,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5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57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4.15-15,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48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8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4.15-15,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3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33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4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Catania 03.11.202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08:00Z</dcterms:created>
  <dc:creator>Rosaria Leonarda Cassaniti</dc:creator>
  <dc:description/>
  <cp:keywords/>
  <dc:language>en-US</dc:language>
  <cp:lastModifiedBy>Rosaria Leonarda Cassaniti</cp:lastModifiedBy>
  <cp:lastPrinted>2022-11-03T17:05:00Z</cp:lastPrinted>
  <dcterms:modified xsi:type="dcterms:W3CDTF">2022-11-03T16:10:00Z</dcterms:modified>
  <cp:revision>3</cp:revision>
  <dc:subject/>
  <dc:title/>
</cp:coreProperties>
</file>