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LENCO PROCEDIMENTI  UDIENZA 15.11.2022  AULA 2 VERGA</w:t>
      </w:r>
    </w:p>
    <w:p>
      <w:pPr>
        <w:pStyle w:val="Normal"/>
        <w:spacing w:before="0" w:after="0"/>
        <w:jc w:val="center"/>
        <w:rPr/>
      </w:pPr>
      <w:r>
        <w:rPr>
          <w:b/>
          <w:sz w:val="30"/>
          <w:szCs w:val="30"/>
        </w:rPr>
        <w:t xml:space="preserve">MONOCRATICA - DOTT. OTTAVIO GRASS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73"/>
        <w:gridCol w:w="3687"/>
        <w:gridCol w:w="372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N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UTAT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A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SCIA ORE 08.55 – 0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49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0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24.01.23 ORE 16.0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46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86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24.01.23 ORE 16.3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45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6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24.01.23 ORE 16.3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50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7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TENZA NDP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48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17.01.2023 ORE 09.15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47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58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21.03.2023 ORE 09.15 AULA 2 VERG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15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97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 AL 3.10.23 ORE 09.15 AULA 2 CRISPI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SCIA ORARIA 09.15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14/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27/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90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22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12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35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64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47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12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65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20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53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44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SCIA  ORARIA 10.00  - 11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55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65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2/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19/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28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05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49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48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SCIA ORARIA 12.00 – 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79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1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265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24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65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94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93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52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24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13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77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8" w:leader="none"/>
              </w:tabs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/>
              <w:tab/>
            </w:r>
            <w:r>
              <w:rPr>
                <w:b/>
                <w:bCs/>
                <w:sz w:val="28"/>
                <w:szCs w:val="28"/>
              </w:rPr>
              <w:t xml:space="preserve">FASCIA ORARIA  14.00 – 15.00 </w:t>
            </w:r>
          </w:p>
          <w:p>
            <w:pPr>
              <w:pStyle w:val="Normal"/>
              <w:tabs>
                <w:tab w:val="clear" w:pos="708"/>
                <w:tab w:val="left" w:pos="3058" w:leader="none"/>
              </w:tabs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63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18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53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37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94/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501/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59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853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SCIA ORARIA ORE 15.10 – 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03/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124/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4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48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11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30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48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7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29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59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LLE 1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04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33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96/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36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Catania 11.11.202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01:00Z</dcterms:created>
  <dc:creator>Rosaria Leonarda Cassaniti</dc:creator>
  <dc:description/>
  <cp:keywords/>
  <dc:language>en-US</dc:language>
  <cp:lastModifiedBy>Rosaria Leonarda Cassaniti</cp:lastModifiedBy>
  <cp:lastPrinted>2022-11-11T12:59:00Z</cp:lastPrinted>
  <dcterms:modified xsi:type="dcterms:W3CDTF">2022-11-11T12:01:00Z</dcterms:modified>
  <cp:revision>3</cp:revision>
  <dc:subject/>
  <dc:title/>
</cp:coreProperties>
</file>