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9.11.2022  AULA VERGA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1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8.02.2022 ore 10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7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8.02.2022 ore 09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8.02.2022 ORE 09.3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8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AL 21.03.2023 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1.03.2023 ORE 09.1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8.02.2023 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14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09.15 -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09.15 -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5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09.15 -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6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09.15 -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1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98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09.15 -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7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16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09.15 -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7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7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0.00-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7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0.00 –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0.00 –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0.00 –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0.00 –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SCIA ORARIA 10.00-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 –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5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 –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 –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3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 –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4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 –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2.00 –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1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ASCIA ORARIA 14.30 –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Hlk120202094"/>
            <w:bookmarkStart w:id="1" w:name="_Hlk120202094"/>
            <w:bookmarkEnd w:id="1"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26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30 –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30 –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47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3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14.30 –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8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 15.30 –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98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FASCIA ORARIA  15.30 –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 15.30 –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3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 15.30 –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0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68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 15.30 –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A ORARIA  15.30 –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7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2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5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69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3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8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6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1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2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9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7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48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atania 25.11.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8:00Z</dcterms:created>
  <dc:creator>Rosaria Leonarda Cassaniti</dc:creator>
  <dc:description/>
  <cp:keywords/>
  <dc:language>en-US</dc:language>
  <cp:lastModifiedBy>Rosaria Leonarda Cassaniti</cp:lastModifiedBy>
  <cp:lastPrinted>2022-11-25T12:41:00Z</cp:lastPrinted>
  <dcterms:modified xsi:type="dcterms:W3CDTF">2022-11-25T12:04:00Z</dcterms:modified>
  <cp:revision>6</cp:revision>
  <dc:subject/>
  <dc:title/>
</cp:coreProperties>
</file>