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6.12.2022  AULA 2 CRISPI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FASCIA ORE 08.55 – 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5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5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8.02.2023 ORE 16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6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16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4.2023 ORE 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4.2023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4.04.2023 ORE 09.15 AULA 2 CRISPI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09.1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8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50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0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28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75/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1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 ORARIA 10.00  -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3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86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11.00-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6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 xml:space="preserve">FASCIA ORARIA  12.00 – 13.45 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2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5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94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01.12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3:00Z</dcterms:created>
  <dc:creator>Rosaria Leonarda Cassaniti</dc:creator>
  <dc:description/>
  <cp:keywords/>
  <dc:language>en-US</dc:language>
  <cp:lastModifiedBy>Rosaria Leonarda Cassaniti</cp:lastModifiedBy>
  <cp:lastPrinted>2022-11-11T12:59:00Z</cp:lastPrinted>
  <dcterms:modified xsi:type="dcterms:W3CDTF">2022-12-02T09:23:00Z</dcterms:modified>
  <cp:revision>3</cp:revision>
  <dc:subject/>
  <dc:title/>
</cp:coreProperties>
</file>