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10.01.2023 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65"/>
        <w:gridCol w:w="3639"/>
        <w:gridCol w:w="366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6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5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7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2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73/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3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41/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4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6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7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7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19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9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7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90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86/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>Ore 09.00</w:t>
              <w:tab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7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92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8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/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e 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5/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3/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e 09.30</w:t>
            </w:r>
            <w:r>
              <w:rPr/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9ap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/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e 09.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9/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5/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0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/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6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8/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7/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3/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5/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51/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1/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3/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46/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41/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1.3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4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7/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6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8/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/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8/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/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50/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5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43/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9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58/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0/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42/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9/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7/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5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3/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15</w:t>
            </w:r>
          </w:p>
        </w:tc>
      </w:tr>
    </w:tbl>
    <w:p>
      <w:pPr>
        <w:pStyle w:val="Normal"/>
        <w:rPr/>
      </w:pPr>
      <w:r>
        <w:rPr/>
        <w:t>Catania 04.01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45:00Z</dcterms:created>
  <dc:creator>Rosaria Leonarda Cassaniti</dc:creator>
  <dc:description/>
  <cp:keywords/>
  <dc:language>en-US</dc:language>
  <cp:lastModifiedBy>Rosaria Leonarda Cassaniti</cp:lastModifiedBy>
  <cp:lastPrinted>2022-11-03T17:05:00Z</cp:lastPrinted>
  <dcterms:modified xsi:type="dcterms:W3CDTF">2023-01-05T13:45:00Z</dcterms:modified>
  <cp:revision>3</cp:revision>
  <dc:subject/>
  <dc:title/>
</cp:coreProperties>
</file>