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7.01.2023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42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1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28.03.2023 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6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8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7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4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8.03.2023 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2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 ALLA 1° SEZIONE PENALE COMPETENT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09.15 –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7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1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13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8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7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1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ORE 12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1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6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0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3.05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84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3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7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SCIA ORARIA 14.00 – 1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7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7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5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8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93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3.0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3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3-01-16T16:04:00Z</dcterms:modified>
  <cp:revision>3</cp:revision>
  <dc:subject/>
  <dc:title/>
</cp:coreProperties>
</file>