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fficio del giudice per le indagini preliminar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474" w:hanging="0"/>
        <w:jc w:val="both"/>
        <w:rPr>
          <w:sz w:val="24"/>
        </w:rPr>
      </w:pPr>
      <w:r>
        <w:rPr>
          <w:sz w:val="24"/>
        </w:rPr>
        <w:t xml:space="preserve">FASCE ORARIE UDIENZA DEL 24  GENNAIO  2023   DOTT. LUIGI BARONE </w:t>
      </w:r>
    </w:p>
    <w:p>
      <w:pPr>
        <w:pStyle w:val="Normal"/>
        <w:spacing w:lineRule="auto" w:line="276"/>
        <w:ind w:right="4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  <w:t>Il Giudice,</w:t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>lette le linee guida emanate dal Presidente del Tribunale in data 25.1.2021, con le quali è stata regolamentata, tra l’altro, l’organizzazione delle udienze preliminari e reiterato l’onere di predisporre la calendarizzazione dei procedimenti per fasce orarie da comunicare al CO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</w:rPr>
        <w:t>si indicano le seguenti fasce orarie per l’udienza indicata in oggetto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rocedimenti che saranno trattati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1) h.  09.25   N. 10677/20    R.N.R.            N.   8964/20    R.GIP   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) h.  09.30   N   593/17       R.N.R.            N.  5265/18    R.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) h.  09.40   N. 11873/11   R.N.R.            N. 10928/15    R.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4) h.  09.50   N.   6378/21   R.N.R.            N.  1328/22     R.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) h.  09.55   N.  5777/21    R.N.R.            N.    4788/22   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) h.  10.10   N.  3726/22    R.N.R.            N.    4662/22   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7) h.  10.15   N. 11864/20   R.N.R.            N.    31/21      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) h.  10.25   N.   533/22     R.N.R.            N.  4701/22    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9) h.  10.40    N.  2060/20   R.N.R.            N.  6891/21     R. GIP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0) h.  11.00    N. 14023/20  R.N.R.            N.  4398/21    R. GIP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1) h.  11.05    N.  6344/20   R.N.R.            N.  4951/20    R. GIP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2)  h. 11.06    N. 147/22     SIGE                                                  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3)  h. 11.08    N.  388/22    SIGE                                                  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4)  h. 10.10    N.  1086/22   SIGE                                                  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15)  h. 11.15    N.    235/22   SIGE                                                     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  <w:t>Catania, 17  GENNAIO  2022                              D’Ordine del Giudice</w:t>
      </w:r>
    </w:p>
    <w:p>
      <w:pPr>
        <w:pStyle w:val="Normal"/>
        <w:widowControl w:val="false"/>
        <w:spacing w:lineRule="auto" w:line="360"/>
        <w:ind w:left="360" w:right="1325" w:hanging="0"/>
        <w:jc w:val="center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ott. Luigi Barone</w:t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60" w:right="132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58:00Z</dcterms:created>
  <dc:creator>.</dc:creator>
  <dc:description/>
  <cp:keywords/>
  <dc:language>en-US</dc:language>
  <cp:lastModifiedBy>Carmela Laudani</cp:lastModifiedBy>
  <cp:lastPrinted>2023-01-19T10:45:00Z</cp:lastPrinted>
  <dcterms:modified xsi:type="dcterms:W3CDTF">2023-01-19T09:47:00Z</dcterms:modified>
  <cp:revision>3</cp:revision>
  <dc:subject/>
  <dc:title>GIP/321 - Decreto che dispone il sequestro preventivo</dc:title>
</cp:coreProperties>
</file>