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 SEZIONE PENALE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ELENCO PROCEDIMENTI  UDIENZA 31.01.2022  AULA 2 VERGA-CAMILLERI I </w:t>
      </w:r>
    </w:p>
    <w:p>
      <w:pPr>
        <w:pStyle w:val="Normal"/>
        <w:spacing w:before="0" w:after="0"/>
        <w:jc w:val="center"/>
        <w:rPr/>
      </w:pPr>
      <w:r>
        <w:rPr>
          <w:b/>
          <w:sz w:val="30"/>
          <w:szCs w:val="30"/>
        </w:rPr>
        <w:t xml:space="preserve">MONOCRATICA - DOTT. OTTAVIO GRASS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TTENZIONE: L’UDIENZA INIZIA ALLE ORE 10.00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73"/>
        <w:gridCol w:w="3687"/>
        <w:gridCol w:w="3724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N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UTATO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A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SCIA ORE 10.00 – II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4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G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3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38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57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16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8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5/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08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511/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2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674/20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SCIA ORARIA 11.10- 12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65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35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0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70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86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7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07/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951/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SCIA ORARIA 12.00- 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3/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1/22 APP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26/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434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41/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31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SCIA ORARIA – 13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86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48/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2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242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49/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06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9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78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LLE ORE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28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8/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49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90/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12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62/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05/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6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97/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83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31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17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7/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85/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Catania 03.11.202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13:00Z</dcterms:created>
  <dc:creator>Rosaria Leonarda Cassaniti</dc:creator>
  <dc:description/>
  <cp:keywords/>
  <dc:language>en-US</dc:language>
  <cp:lastModifiedBy>Rosaria Leonarda Cassaniti</cp:lastModifiedBy>
  <cp:lastPrinted>2023-01-27T13:29:00Z</cp:lastPrinted>
  <dcterms:modified xsi:type="dcterms:W3CDTF">2023-01-27T12:30:00Z</dcterms:modified>
  <cp:revision>4</cp:revision>
  <dc:subject/>
  <dc:title/>
</cp:coreProperties>
</file>