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4.02.2023  AULA 2 CRISPI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 28.03.2023 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3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8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28.03.2023 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28.03.2023 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7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02.05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2.05.2023 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28.03.2023 ORE 16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28.03.2023 ORE 16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5.12.2023 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0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5.12.2023 ORE 09.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1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3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24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6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9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0.05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73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ORE 11.05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7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7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2.00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7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6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5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4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7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4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9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2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1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3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2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LLE ORE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6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48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2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 16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3.01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30:00Z</dcterms:created>
  <dc:creator>Rosaria Leonarda Cassaniti</dc:creator>
  <dc:description/>
  <cp:keywords/>
  <dc:language>en-US</dc:language>
  <cp:lastModifiedBy>Rosaria Leonarda Cassaniti</cp:lastModifiedBy>
  <cp:lastPrinted>2023-02-09T16:29:00Z</cp:lastPrinted>
  <dcterms:modified xsi:type="dcterms:W3CDTF">2023-02-09T15:30:00Z</dcterms:modified>
  <cp:revision>3</cp:revision>
  <dc:subject/>
  <dc:title/>
</cp:coreProperties>
</file>