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NCO PROCEDIMENTI  UDIENZA 21.02.2023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u w:val="single"/>
        </w:rPr>
      </w:pPr>
      <w:r>
        <w:rPr>
          <w:rFonts w:cs="Calibri"/>
          <w:b/>
          <w:sz w:val="40"/>
          <w:szCs w:val="40"/>
        </w:rPr>
        <w:t xml:space="preserve">  </w:t>
      </w:r>
      <w:r>
        <w:rPr>
          <w:b/>
          <w:sz w:val="56"/>
          <w:szCs w:val="56"/>
          <w:u w:val="single"/>
        </w:rPr>
        <w:t>AULA 2 VERGA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n attesa di data di rinvio dalla 1° sezione penale compet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8/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0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2.05.2023 ore 09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2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02.05.2023 ore 09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3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7.11.23 ore 09.15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29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7.11.23 ore 09.15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R al 14.11.23 ore 09.15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4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 al 14.11.23 ore 09.15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09.15 – 0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2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7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5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7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39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7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5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2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9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3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3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0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96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51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46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641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4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2.45 – 13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89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39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9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38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5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4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37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1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8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DALLE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11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44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5/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6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3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17.02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6:00Z</dcterms:created>
  <dc:creator>Rosaria Leonarda Cassaniti</dc:creator>
  <dc:description/>
  <cp:keywords/>
  <dc:language>en-US</dc:language>
  <cp:lastModifiedBy>Rosaria Leonarda Cassaniti</cp:lastModifiedBy>
  <cp:lastPrinted>2023-02-17T13:23:00Z</cp:lastPrinted>
  <dcterms:modified xsi:type="dcterms:W3CDTF">2023-02-17T12:27:00Z</dcterms:modified>
  <cp:revision>3</cp:revision>
  <dc:subject/>
  <dc:title/>
</cp:coreProperties>
</file>